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xplore the feelings of characters from the story when they hear the rumours of Jesus’ resurrectio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ible characters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t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oma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Roman soldi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y Magdalen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rabba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leopa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ntius Pilat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ief priests/Pharise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etc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ildren could decide for themselves or names could be picked from a ha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629400" cy="8735695"/>
            <wp:effectExtent l="0" t="0" r="0" b="0"/>
            <wp:wrapTight wrapText="bothSides">
              <wp:wrapPolygon edited="0">
                <wp:start x="-1515" y="-3103"/>
                <wp:lineTo x="-1515" y="21578"/>
                <wp:lineTo x="23302" y="21578"/>
                <wp:lineTo x="23302" y="-3103"/>
                <wp:lineTo x="-1515" y="-31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5" t="12575" r="68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7900</wp:posOffset>
            </wp:positionH>
            <wp:positionV relativeFrom="paragraph">
              <wp:posOffset>-342900</wp:posOffset>
            </wp:positionV>
            <wp:extent cx="7607300" cy="8737600"/>
            <wp:effectExtent l="0" t="0" r="0" b="0"/>
            <wp:wrapTight wrapText="bothSides">
              <wp:wrapPolygon edited="0">
                <wp:start x="-27" y="-2819"/>
                <wp:lineTo x="-27" y="23554"/>
                <wp:lineTo x="21600" y="23554"/>
                <wp:lineTo x="21600" y="-2819"/>
                <wp:lineTo x="-27" y="-281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692" r="-5" b="7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Lucida Calligraphy" w:hAnsi="Lucida Calligraphy" w:cs="Lucida Calligraphy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93700</wp:posOffset>
            </wp:positionV>
            <wp:extent cx="7607300" cy="9537700"/>
            <wp:effectExtent l="0" t="0" r="0" b="0"/>
            <wp:wrapTight wrapText="bothSides">
              <wp:wrapPolygon edited="0">
                <wp:start x="-27" y="-2582"/>
                <wp:lineTo x="-27" y="21580"/>
                <wp:lineTo x="21600" y="21580"/>
                <wp:lineTo x="21600" y="-2582"/>
                <wp:lineTo x="-27" y="-258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069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20:00Z</dcterms:created>
  <dc:creator>Kath Bagley</dc:creator>
  <dc:description/>
  <cp:keywords/>
  <dc:language>en-US</dc:language>
  <cp:lastModifiedBy>Kath Bagley</cp:lastModifiedBy>
  <dcterms:modified xsi:type="dcterms:W3CDTF">2009-03-26T15:56:00Z</dcterms:modified>
  <cp:revision>4</cp:revision>
  <dc:subject/>
  <dc:title>Explore the feelings of characters from the story when they hear the rumours of Jesus’ resurrection</dc:title>
</cp:coreProperties>
</file>