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829300" cy="8621395"/>
            <wp:effectExtent l="0" t="0" r="0" b="0"/>
            <wp:wrapTight wrapText="bothSides">
              <wp:wrapPolygon edited="0">
                <wp:start x="-2751" y="-2001"/>
                <wp:lineTo x="-2751" y="24728"/>
                <wp:lineTo x="25414" y="24728"/>
                <wp:lineTo x="25414" y="-2001"/>
                <wp:lineTo x="-2751" y="-20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9" t="7490" r="13541" b="1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172200" cy="4069080"/>
            <wp:effectExtent l="0" t="0" r="0" b="0"/>
            <wp:wrapTight wrapText="bothSides">
              <wp:wrapPolygon edited="0">
                <wp:start x="-2906" y="-2420"/>
                <wp:lineTo x="-2906" y="55348"/>
                <wp:lineTo x="24227" y="55348"/>
                <wp:lineTo x="24227" y="-2420"/>
                <wp:lineTo x="-2906" y="-242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2" t="4190" r="9683" b="5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657600</wp:posOffset>
            </wp:positionV>
            <wp:extent cx="6972300" cy="4813935"/>
            <wp:effectExtent l="0" t="0" r="0" b="0"/>
            <wp:wrapTight wrapText="bothSides">
              <wp:wrapPolygon edited="0">
                <wp:start x="-2599" y="-2230"/>
                <wp:lineTo x="-2599" y="52408"/>
                <wp:lineTo x="24278" y="52408"/>
                <wp:lineTo x="24278" y="-2230"/>
                <wp:lineTo x="-2599" y="-22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9" t="4082" r="9963" b="5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4:00Z</dcterms:created>
  <dc:creator>Kath Bagley</dc:creator>
  <dc:description/>
  <cp:keywords/>
  <dc:language>en-US</dc:language>
  <cp:lastModifiedBy>Kath Bagley</cp:lastModifiedBy>
  <dcterms:modified xsi:type="dcterms:W3CDTF">2009-01-15T10:12:00Z</dcterms:modified>
  <cp:revision>1</cp:revision>
  <dc:subject/>
  <dc:title> </dc:title>
</cp:coreProperties>
</file>