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he Message of Kisagotami and the Mustard See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Kisa needed some mustard se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 xml:space="preserve">It is sad when someone di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Death comes to every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We all have to suffer and be sad some ti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We have to let go of things to move on with our l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Kisa was a silly wo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The Buddha was a wise 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Kisa was sad when her son di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If we know other people have the same problems as us then it makes us feel bet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eople have to learn how to live with suff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There is no medicine for dea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The Buddha liked to trick peop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41:00Z</dcterms:created>
  <dc:creator>Kath Bagley</dc:creator>
  <dc:description/>
  <cp:keywords/>
  <dc:language>en-US</dc:language>
  <cp:lastModifiedBy>Kath Bagley</cp:lastModifiedBy>
  <cp:lastPrinted>2008-11-23T10:49:00Z</cp:lastPrinted>
  <dcterms:modified xsi:type="dcterms:W3CDTF">2008-11-23T18:50:00Z</dcterms:modified>
  <cp:revision>1</cp:revision>
  <dc:subject/>
  <dc:title>The Message of Kisagotami and the Mustard Seed</dc:title>
</cp:coreProperties>
</file>