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576070" cy="1646555"/>
            <wp:effectExtent l="0" t="0" r="0" b="0"/>
            <wp:wrapNone/>
            <wp:docPr id="1" name="palm_c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lm_c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me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lm Crosse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 is a Christian. In assembly, the children were all given palm cro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would Eva like to see the crosses being treated? </w:t>
      </w:r>
    </w:p>
    <w:p>
      <w:pPr>
        <w:pStyle w:val="Normal"/>
        <w:rPr/>
      </w:pPr>
      <w:r>
        <w:rPr>
          <w:rFonts w:cs="Arial" w:ascii="Arial" w:hAnsi="Arial"/>
        </w:rPr>
        <w:t xml:space="preserve">What would make her happy?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65860</wp:posOffset>
            </wp:positionV>
            <wp:extent cx="1485900" cy="1714500"/>
            <wp:effectExtent l="0" t="0" r="0" b="0"/>
            <wp:wrapTight wrapText="bothSides">
              <wp:wrapPolygon edited="0">
                <wp:start x="-47" y="0"/>
                <wp:lineTo x="-47" y="21829"/>
                <wp:lineTo x="31544" y="21829"/>
                <wp:lineTo x="31544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31513" b="1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41020</wp:posOffset>
                </wp:positionV>
                <wp:extent cx="4572000" cy="3039745"/>
                <wp:effectExtent l="47371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039840"/>
                        </a:xfrm>
                        <a:prstGeom prst="wedgeRectCallout">
                          <a:avLst>
                            <a:gd name="adj1" fmla="val -60180"/>
                            <a:gd name="adj2" fmla="val -11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t makes me feel happy w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eca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6pt;margin-top:42.6pt;width:359.95pt;height:23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t makes me feel happy w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eca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909060</wp:posOffset>
                </wp:positionV>
                <wp:extent cx="5829300" cy="3261360"/>
                <wp:effectExtent l="5080" t="113220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261240"/>
                        </a:xfrm>
                        <a:prstGeom prst="wedgeRoundRectCallout">
                          <a:avLst>
                            <a:gd name="adj1" fmla="val -42657"/>
                            <a:gd name="adj2" fmla="val -8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t makes me feel sad w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eca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307.8pt;width:458.95pt;height:25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t makes me feel sad w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ecau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What would make her sa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07:00Z</dcterms:created>
  <dc:creator>Kathleen Bagley</dc:creator>
  <dc:description/>
  <cp:keywords/>
  <dc:language>en-US</dc:language>
  <cp:lastModifiedBy>Kathleen Bagley</cp:lastModifiedBy>
  <cp:lastPrinted>2007-02-23T12:22:00Z</cp:lastPrinted>
  <dcterms:modified xsi:type="dcterms:W3CDTF">2007-02-23T12:22:00Z</dcterms:modified>
  <cp:revision>1</cp:revision>
  <dc:subject/>
  <dc:title>Name………………………………</dc:title>
</cp:coreProperties>
</file>