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6743700" cy="1028700"/>
                <wp:effectExtent l="0" t="6350" r="0" b="5080"/>
                <wp:wrapTight wrapText="bothSides">
                  <wp:wrapPolygon edited="0">
                    <wp:start x="2158" y="0"/>
                    <wp:lineTo x="19442" y="0"/>
                    <wp:lineTo x="0" y="21613"/>
                    <wp:lineTo x="21602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n't always stick with the crow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63pt;margin-top:-54pt;width:530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n't always stick with the crowd</w:t>
                      </w:r>
                    </w:p>
                  </w:txbxContent>
                </v:textbox>
                <v:path textpathok="t"/>
                <v:textpath on="t" fitshape="t" string="don't always stick with the crowd" style="font-family:&quot;Arial Black&quot;;font-size:12pt"/>
                <v:fill o:detectmouseclick="t" color2="#ffcc00"/>
                <v:stroke color="#b2b2b2" weight="1260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378pt;width:656.95pt;height:86.7pt;mso-wrap-style:none;v-text-anchor:middle" type="_x0000_t136">
            <v:path textpathok="t"/>
            <v:textpath on="t" fitshape="t" string="do what you have to do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457200</wp:posOffset>
            </wp:positionV>
            <wp:extent cx="5600700" cy="3657600"/>
            <wp:effectExtent l="0" t="0" r="0" b="0"/>
            <wp:wrapTight wrapText="bothSides">
              <wp:wrapPolygon edited="0">
                <wp:start x="18293" y="0"/>
                <wp:lineTo x="14396" y="1707"/>
                <wp:lineTo x="12389" y="2241"/>
                <wp:lineTo x="9441" y="3204"/>
                <wp:lineTo x="706" y="6842"/>
                <wp:lineTo x="-2" y="7162"/>
                <wp:lineTo x="-117" y="20848"/>
                <wp:lineTo x="231" y="21490"/>
                <wp:lineTo x="469" y="21490"/>
                <wp:lineTo x="10736" y="21490"/>
                <wp:lineTo x="2122" y="20528"/>
                <wp:lineTo x="17348" y="20528"/>
                <wp:lineTo x="21600" y="20206"/>
                <wp:lineTo x="21600" y="13042"/>
                <wp:lineTo x="21007" y="12827"/>
                <wp:lineTo x="17110" y="11972"/>
                <wp:lineTo x="17818" y="11972"/>
                <wp:lineTo x="19588" y="10688"/>
                <wp:lineTo x="19354" y="103"/>
                <wp:lineTo x="18763" y="0"/>
                <wp:lineTo x="182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53pt;margin-top:-9pt;width:408.35pt;height:50.7pt;mso-wrap-style:none;v-text-anchor:middle" type="_x0000_t136">
            <v:path textpathok="t"/>
            <v:textpath on="t" fitshape="t" string="You may never know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2143760" cy="764540"/>
                <wp:effectExtent l="5080" t="0" r="5080" b="0"/>
                <wp:wrapTight wrapText="bothSides">
                  <wp:wrapPolygon edited="0">
                    <wp:start x="0" y="0"/>
                    <wp:lineTo x="3500" y="4234"/>
                    <wp:lineTo x="7102" y="5669"/>
                    <wp:lineTo x="10800" y="5669"/>
                    <wp:lineTo x="14498" y="5669"/>
                    <wp:lineTo x="18100" y="4234"/>
                    <wp:lineTo x="21606" y="0"/>
                    <wp:lineTo x="0" y="21618"/>
                    <wp:lineTo x="3500" y="17366"/>
                    <wp:lineTo x="7102" y="15931"/>
                    <wp:lineTo x="10800" y="15931"/>
                    <wp:lineTo x="14498" y="15931"/>
                    <wp:lineTo x="18100" y="17366"/>
                    <wp:lineTo x="21606" y="21618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80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e Answ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2pt;margin-top:90pt;width:168.75pt;height:60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e Answer</w:t>
                      </w:r>
                    </w:p>
                  </w:txbxContent>
                </v:textbox>
                <v:path textpathok="t"/>
                <v:textpath on="t" fitshape="t" string="The Answ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2008505" cy="704850"/>
                <wp:effectExtent l="635" t="0" r="37465" b="0"/>
                <wp:wrapTight wrapText="bothSides">
                  <wp:wrapPolygon edited="0">
                    <wp:start x="-3" y="1401"/>
                    <wp:lineTo x="7194" y="-3561"/>
                    <wp:lineTo x="14399" y="6363"/>
                    <wp:lineTo x="21603" y="1401"/>
                    <wp:lineTo x="-3" y="20199"/>
                    <wp:lineTo x="7194" y="15237"/>
                    <wp:lineTo x="14399" y="25181"/>
                    <wp:lineTo x="21603" y="20199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4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f you don't as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52pt;margin-top:189pt;width:158.1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f you don't ask</w:t>
                      </w:r>
                    </w:p>
                  </w:txbxContent>
                </v:textbox>
                <v:path textpathok="t"/>
                <v:textpath on="t" fitshape="t" string="if you don't ask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stroked="t" o:allowincell="f" style="position:absolute;margin-left:180pt;margin-top:288pt;width:343.45pt;height:50.7pt;mso-wrap-style:none;v-text-anchor:middle" type="_x0000_t136">
            <v:path textpathok="t"/>
            <v:textpath on="t" fitshape="t" string="The Question" style="font-family:&quot;Arial Black&quot;;font-size:12pt"/>
            <v:imagedata r:id="rId3" o:detectmouseclick="t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714500" cy="1148715"/>
                <wp:effectExtent l="5080" t="5715" r="80645" b="80645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8760"/>
                        </a:xfrm>
                        <a:prstGeom prst="pi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ucida Handwriting" w:hAnsi="Lucida Handwriting" w:eastAsia="Times New Roman" w:cs="Lucida Handwriting"/>
                                <w:color w:val="auto"/>
                                <w:lang w:val="en-GB" w:bidi="ar-SA"/>
                              </w:rPr>
                              <w:t>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6pt;margin-top:99pt;width:134.95pt;height:9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ucida Handwriting" w:hAnsi="Lucida Handwriting" w:eastAsia="Times New Roman" w:cs="Lucida Handwriting"/>
                          <w:color w:val="auto"/>
                          <w:lang w:val="en-GB" w:bidi="ar-SA"/>
                        </w:rPr>
                        <w:t>???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5085" distR="114935" simplePos="0" locked="0" layoutInCell="0" allowOverlap="1" relativeHeight="23">
                <wp:simplePos x="0" y="0"/>
                <wp:positionH relativeFrom="column">
                  <wp:posOffset>6880860</wp:posOffset>
                </wp:positionH>
                <wp:positionV relativeFrom="paragraph">
                  <wp:posOffset>1165225</wp:posOffset>
                </wp:positionV>
                <wp:extent cx="1485900" cy="995680"/>
                <wp:effectExtent l="0" t="135255" r="34925" b="15494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9800">
                          <a:off x="0" y="0"/>
                          <a:ext cx="1486080" cy="995760"/>
                        </a:xfrm>
                        <a:prstGeom prst="pi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541.8pt;margin-top:91.7pt;width:116.95pt;height:78.35pt;mso-wrap-style:none;v-text-anchor:middle;rotation: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000500" cy="1143000"/>
                <wp:effectExtent l="6350" t="29845" r="95250" b="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3" y="1392"/>
                    <wp:lineTo x="0" y="20208"/>
                    <wp:lineTo x="3600" y="15240"/>
                    <wp:lineTo x="7200" y="25164"/>
                    <wp:lineTo x="10800" y="20208"/>
                    <wp:lineTo x="14400" y="15240"/>
                    <wp:lineTo x="18000" y="25164"/>
                    <wp:lineTo x="21603" y="2020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a smiling fa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07pt;margin-top:-36pt;width:31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a smiling face </w:t>
                      </w:r>
                    </w:p>
                  </w:txbxContent>
                </v:textbox>
                <v:path textpathok="t"/>
                <v:textpath on="t" fitshape="t" string="a smiling face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2171700" cy="1128395"/>
                <wp:effectExtent l="0" t="0" r="0" b="106680"/>
                <wp:wrapTight wrapText="bothSides">
                  <wp:wrapPolygon edited="0">
                    <wp:start x="0" y="1392"/>
                    <wp:lineTo x="7200" y="-3568"/>
                    <wp:lineTo x="14400" y="6351"/>
                    <wp:lineTo x="21606" y="1392"/>
                    <wp:lineTo x="0" y="20196"/>
                    <wp:lineTo x="7200" y="15237"/>
                    <wp:lineTo x="14400" y="25168"/>
                    <wp:lineTo x="21606" y="2019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makes 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61pt;margin-top:189pt;width:170.95pt;height:88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makes a </w:t>
                      </w:r>
                    </w:p>
                  </w:txbxContent>
                </v:textbox>
                <v:path textpathok="t"/>
                <v:textpath on="t" fitshape="t" string="makes a " style="font-family:&quot;Times New Roman&quot;;font-size:12pt"/>
                <v:fill o:detectmouseclick="t" color2="#009999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685800</wp:posOffset>
            </wp:positionV>
            <wp:extent cx="1404620" cy="1485900"/>
            <wp:effectExtent l="0" t="0" r="0" b="0"/>
            <wp:wrapTight wrapText="bothSides">
              <wp:wrapPolygon edited="0">
                <wp:start x="9402" y="0"/>
                <wp:lineTo x="5729" y="1519"/>
                <wp:lineTo x="6166" y="2210"/>
                <wp:lineTo x="2936" y="4151"/>
                <wp:lineTo x="3228" y="4703"/>
                <wp:lineTo x="8225" y="6640"/>
                <wp:lineTo x="8960" y="6640"/>
                <wp:lineTo x="1466" y="7751"/>
                <wp:lineTo x="1466" y="8164"/>
                <wp:lineTo x="7491" y="8859"/>
                <wp:lineTo x="3377" y="10240"/>
                <wp:lineTo x="3377" y="10519"/>
                <wp:lineTo x="7635" y="11075"/>
                <wp:lineTo x="3815" y="11487"/>
                <wp:lineTo x="876" y="12460"/>
                <wp:lineTo x="876" y="13290"/>
                <wp:lineTo x="-145" y="13980"/>
                <wp:lineTo x="-145" y="14675"/>
                <wp:lineTo x="291" y="16612"/>
                <wp:lineTo x="3815" y="17720"/>
                <wp:lineTo x="7491" y="17720"/>
                <wp:lineTo x="7050" y="18549"/>
                <wp:lineTo x="7050" y="19244"/>
                <wp:lineTo x="7491" y="20213"/>
                <wp:lineTo x="12632" y="21460"/>
                <wp:lineTo x="13515" y="21460"/>
                <wp:lineTo x="15277" y="21460"/>
                <wp:lineTo x="15570" y="21460"/>
                <wp:lineTo x="21157" y="20074"/>
                <wp:lineTo x="21600" y="19106"/>
                <wp:lineTo x="21600" y="18411"/>
                <wp:lineTo x="21157" y="17720"/>
                <wp:lineTo x="18512" y="15504"/>
                <wp:lineTo x="18950" y="13567"/>
                <wp:lineTo x="18805" y="13290"/>
                <wp:lineTo x="20125" y="12317"/>
                <wp:lineTo x="20567" y="11348"/>
                <wp:lineTo x="19981" y="11075"/>
                <wp:lineTo x="20860" y="8859"/>
                <wp:lineTo x="18950" y="6640"/>
                <wp:lineTo x="20567" y="6366"/>
                <wp:lineTo x="20274" y="5950"/>
                <wp:lineTo x="17629" y="4429"/>
                <wp:lineTo x="18950" y="3456"/>
                <wp:lineTo x="18657" y="3182"/>
                <wp:lineTo x="15570" y="2210"/>
                <wp:lineTo x="16011" y="963"/>
                <wp:lineTo x="14250" y="273"/>
                <wp:lineTo x="9987" y="0"/>
                <wp:lineTo x="940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1094105" cy="1371600"/>
            <wp:effectExtent l="0" t="0" r="0" b="0"/>
            <wp:wrapTight wrapText="bothSides">
              <wp:wrapPolygon edited="0">
                <wp:start x="4264" y="50"/>
                <wp:lineTo x="4132" y="206"/>
                <wp:lineTo x="4528" y="572"/>
                <wp:lineTo x="5052" y="886"/>
                <wp:lineTo x="5579" y="1724"/>
                <wp:lineTo x="5644" y="2141"/>
                <wp:lineTo x="8336" y="2560"/>
                <wp:lineTo x="64" y="2560"/>
                <wp:lineTo x="-65" y="2978"/>
                <wp:lineTo x="1901" y="3398"/>
                <wp:lineTo x="1901" y="3606"/>
                <wp:lineTo x="4397" y="4234"/>
                <wp:lineTo x="5250" y="4338"/>
                <wp:lineTo x="4987" y="5019"/>
                <wp:lineTo x="5119" y="5908"/>
                <wp:lineTo x="3936" y="6273"/>
                <wp:lineTo x="1966" y="7058"/>
                <wp:lineTo x="917" y="7582"/>
                <wp:lineTo x="392" y="8051"/>
                <wp:lineTo x="917" y="8418"/>
                <wp:lineTo x="7482" y="8418"/>
                <wp:lineTo x="8401" y="9254"/>
                <wp:lineTo x="6498" y="10092"/>
                <wp:lineTo x="5512" y="10928"/>
                <wp:lineTo x="4854" y="11766"/>
                <wp:lineTo x="4658" y="12183"/>
                <wp:lineTo x="4725" y="12444"/>
                <wp:lineTo x="4921" y="12759"/>
                <wp:lineTo x="8139" y="13438"/>
                <wp:lineTo x="8794" y="13438"/>
                <wp:lineTo x="8204" y="14013"/>
                <wp:lineTo x="8336" y="14224"/>
                <wp:lineTo x="9977" y="14275"/>
                <wp:lineTo x="9977" y="15164"/>
                <wp:lineTo x="11815" y="16785"/>
                <wp:lineTo x="12537" y="17623"/>
                <wp:lineTo x="11354" y="18459"/>
                <wp:lineTo x="10632" y="18669"/>
                <wp:lineTo x="9649" y="19140"/>
                <wp:lineTo x="9452" y="20081"/>
                <wp:lineTo x="9713" y="20969"/>
                <wp:lineTo x="10174" y="21545"/>
                <wp:lineTo x="10238" y="21545"/>
                <wp:lineTo x="11028" y="21545"/>
                <wp:lineTo x="11290" y="21545"/>
                <wp:lineTo x="15819" y="21023"/>
                <wp:lineTo x="16083" y="20812"/>
                <wp:lineTo x="16212" y="20342"/>
                <wp:lineTo x="16016" y="20133"/>
                <wp:lineTo x="13456" y="19297"/>
                <wp:lineTo x="15032" y="18459"/>
                <wp:lineTo x="16148" y="17623"/>
                <wp:lineTo x="16345" y="16785"/>
                <wp:lineTo x="15490" y="15949"/>
                <wp:lineTo x="14113" y="15113"/>
                <wp:lineTo x="13259" y="14275"/>
                <wp:lineTo x="13456" y="13438"/>
                <wp:lineTo x="13391" y="12601"/>
                <wp:lineTo x="13194" y="11766"/>
                <wp:lineTo x="19694" y="11451"/>
                <wp:lineTo x="20548" y="11346"/>
                <wp:lineTo x="20285" y="10928"/>
                <wp:lineTo x="19627" y="10509"/>
                <wp:lineTo x="18840" y="10092"/>
                <wp:lineTo x="18904" y="9674"/>
                <wp:lineTo x="17198" y="9463"/>
                <wp:lineTo x="11879" y="9254"/>
                <wp:lineTo x="21531" y="8837"/>
                <wp:lineTo x="21600" y="8470"/>
                <wp:lineTo x="21600" y="8156"/>
                <wp:lineTo x="18972" y="7842"/>
                <wp:lineTo x="14835" y="7582"/>
                <wp:lineTo x="15229" y="6691"/>
                <wp:lineTo x="14965" y="6222"/>
                <wp:lineTo x="14639" y="5908"/>
                <wp:lineTo x="14704" y="5646"/>
                <wp:lineTo x="12996" y="5333"/>
                <wp:lineTo x="10371" y="5070"/>
                <wp:lineTo x="10435" y="5019"/>
                <wp:lineTo x="9780" y="4496"/>
                <wp:lineTo x="9320" y="4234"/>
                <wp:lineTo x="9385" y="3398"/>
                <wp:lineTo x="10699" y="2560"/>
                <wp:lineTo x="6234" y="1724"/>
                <wp:lineTo x="5776" y="1043"/>
                <wp:lineTo x="5644" y="886"/>
                <wp:lineTo x="4593" y="50"/>
                <wp:lineTo x="4264" y="5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58200</wp:posOffset>
            </wp:positionH>
            <wp:positionV relativeFrom="paragraph">
              <wp:posOffset>-914400</wp:posOffset>
            </wp:positionV>
            <wp:extent cx="976630" cy="1371600"/>
            <wp:effectExtent l="0" t="0" r="0" b="0"/>
            <wp:wrapTight wrapText="bothSides">
              <wp:wrapPolygon edited="0">
                <wp:start x="4264" y="50"/>
                <wp:lineTo x="4132" y="206"/>
                <wp:lineTo x="4528" y="572"/>
                <wp:lineTo x="5052" y="886"/>
                <wp:lineTo x="5579" y="1724"/>
                <wp:lineTo x="5644" y="2141"/>
                <wp:lineTo x="8336" y="2560"/>
                <wp:lineTo x="64" y="2560"/>
                <wp:lineTo x="-65" y="2978"/>
                <wp:lineTo x="1901" y="3398"/>
                <wp:lineTo x="1901" y="3606"/>
                <wp:lineTo x="4397" y="4234"/>
                <wp:lineTo x="5250" y="4338"/>
                <wp:lineTo x="4987" y="5019"/>
                <wp:lineTo x="5119" y="5908"/>
                <wp:lineTo x="3936" y="6273"/>
                <wp:lineTo x="1966" y="7058"/>
                <wp:lineTo x="917" y="7582"/>
                <wp:lineTo x="392" y="8051"/>
                <wp:lineTo x="917" y="8418"/>
                <wp:lineTo x="7482" y="8418"/>
                <wp:lineTo x="8401" y="9254"/>
                <wp:lineTo x="6498" y="10092"/>
                <wp:lineTo x="5512" y="10928"/>
                <wp:lineTo x="4854" y="11766"/>
                <wp:lineTo x="4658" y="12183"/>
                <wp:lineTo x="4725" y="12444"/>
                <wp:lineTo x="4921" y="12759"/>
                <wp:lineTo x="8139" y="13438"/>
                <wp:lineTo x="8794" y="13438"/>
                <wp:lineTo x="8204" y="14013"/>
                <wp:lineTo x="8336" y="14224"/>
                <wp:lineTo x="9977" y="14275"/>
                <wp:lineTo x="9977" y="15164"/>
                <wp:lineTo x="11815" y="16785"/>
                <wp:lineTo x="12537" y="17623"/>
                <wp:lineTo x="11354" y="18459"/>
                <wp:lineTo x="10632" y="18669"/>
                <wp:lineTo x="9649" y="19140"/>
                <wp:lineTo x="9452" y="20081"/>
                <wp:lineTo x="9713" y="20969"/>
                <wp:lineTo x="10174" y="21545"/>
                <wp:lineTo x="10238" y="21545"/>
                <wp:lineTo x="11028" y="21545"/>
                <wp:lineTo x="11290" y="21545"/>
                <wp:lineTo x="15819" y="21023"/>
                <wp:lineTo x="16083" y="20812"/>
                <wp:lineTo x="16212" y="20342"/>
                <wp:lineTo x="16016" y="20133"/>
                <wp:lineTo x="13456" y="19297"/>
                <wp:lineTo x="15032" y="18459"/>
                <wp:lineTo x="16148" y="17623"/>
                <wp:lineTo x="16345" y="16785"/>
                <wp:lineTo x="15490" y="15949"/>
                <wp:lineTo x="14113" y="15113"/>
                <wp:lineTo x="13259" y="14275"/>
                <wp:lineTo x="13456" y="13438"/>
                <wp:lineTo x="13391" y="12601"/>
                <wp:lineTo x="13194" y="11766"/>
                <wp:lineTo x="19694" y="11451"/>
                <wp:lineTo x="20548" y="11346"/>
                <wp:lineTo x="20285" y="10928"/>
                <wp:lineTo x="19627" y="10509"/>
                <wp:lineTo x="18840" y="10092"/>
                <wp:lineTo x="18904" y="9674"/>
                <wp:lineTo x="17198" y="9463"/>
                <wp:lineTo x="11879" y="9254"/>
                <wp:lineTo x="21531" y="8837"/>
                <wp:lineTo x="21600" y="8470"/>
                <wp:lineTo x="21600" y="8156"/>
                <wp:lineTo x="18972" y="7842"/>
                <wp:lineTo x="14835" y="7582"/>
                <wp:lineTo x="15229" y="6691"/>
                <wp:lineTo x="14965" y="6222"/>
                <wp:lineTo x="14639" y="5908"/>
                <wp:lineTo x="14704" y="5646"/>
                <wp:lineTo x="12996" y="5333"/>
                <wp:lineTo x="10371" y="5070"/>
                <wp:lineTo x="10435" y="5019"/>
                <wp:lineTo x="9780" y="4496"/>
                <wp:lineTo x="9320" y="4234"/>
                <wp:lineTo x="9385" y="3398"/>
                <wp:lineTo x="10699" y="2560"/>
                <wp:lineTo x="6234" y="1724"/>
                <wp:lineTo x="5776" y="1043"/>
                <wp:lineTo x="5644" y="886"/>
                <wp:lineTo x="4593" y="50"/>
                <wp:lineTo x="4264" y="5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66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458200</wp:posOffset>
            </wp:positionH>
            <wp:positionV relativeFrom="paragraph">
              <wp:posOffset>4686300</wp:posOffset>
            </wp:positionV>
            <wp:extent cx="914400" cy="1371600"/>
            <wp:effectExtent l="0" t="0" r="0" b="0"/>
            <wp:wrapTight wrapText="bothSides">
              <wp:wrapPolygon edited="0">
                <wp:start x="4264" y="50"/>
                <wp:lineTo x="4132" y="206"/>
                <wp:lineTo x="4528" y="572"/>
                <wp:lineTo x="5052" y="886"/>
                <wp:lineTo x="5579" y="1724"/>
                <wp:lineTo x="5644" y="2141"/>
                <wp:lineTo x="8336" y="2560"/>
                <wp:lineTo x="64" y="2560"/>
                <wp:lineTo x="-65" y="2978"/>
                <wp:lineTo x="1901" y="3398"/>
                <wp:lineTo x="1901" y="3606"/>
                <wp:lineTo x="4397" y="4234"/>
                <wp:lineTo x="5250" y="4338"/>
                <wp:lineTo x="4987" y="5019"/>
                <wp:lineTo x="5119" y="5908"/>
                <wp:lineTo x="3936" y="6273"/>
                <wp:lineTo x="1966" y="7058"/>
                <wp:lineTo x="917" y="7582"/>
                <wp:lineTo x="392" y="8051"/>
                <wp:lineTo x="917" y="8418"/>
                <wp:lineTo x="7482" y="8418"/>
                <wp:lineTo x="8401" y="9254"/>
                <wp:lineTo x="6498" y="10092"/>
                <wp:lineTo x="5512" y="10928"/>
                <wp:lineTo x="4854" y="11766"/>
                <wp:lineTo x="4658" y="12183"/>
                <wp:lineTo x="4725" y="12444"/>
                <wp:lineTo x="4921" y="12759"/>
                <wp:lineTo x="8139" y="13438"/>
                <wp:lineTo x="8794" y="13438"/>
                <wp:lineTo x="8204" y="14013"/>
                <wp:lineTo x="8336" y="14224"/>
                <wp:lineTo x="9977" y="14275"/>
                <wp:lineTo x="9977" y="15164"/>
                <wp:lineTo x="11815" y="16785"/>
                <wp:lineTo x="12537" y="17623"/>
                <wp:lineTo x="11354" y="18459"/>
                <wp:lineTo x="10632" y="18669"/>
                <wp:lineTo x="9649" y="19140"/>
                <wp:lineTo x="9452" y="20081"/>
                <wp:lineTo x="9713" y="20969"/>
                <wp:lineTo x="10174" y="21545"/>
                <wp:lineTo x="10238" y="21545"/>
                <wp:lineTo x="11028" y="21545"/>
                <wp:lineTo x="11290" y="21545"/>
                <wp:lineTo x="15819" y="21023"/>
                <wp:lineTo x="16083" y="20812"/>
                <wp:lineTo x="16212" y="20342"/>
                <wp:lineTo x="16016" y="20133"/>
                <wp:lineTo x="13456" y="19297"/>
                <wp:lineTo x="15032" y="18459"/>
                <wp:lineTo x="16148" y="17623"/>
                <wp:lineTo x="16345" y="16785"/>
                <wp:lineTo x="15490" y="15949"/>
                <wp:lineTo x="14113" y="15113"/>
                <wp:lineTo x="13259" y="14275"/>
                <wp:lineTo x="13456" y="13438"/>
                <wp:lineTo x="13391" y="12601"/>
                <wp:lineTo x="13194" y="11766"/>
                <wp:lineTo x="19694" y="11451"/>
                <wp:lineTo x="20548" y="11346"/>
                <wp:lineTo x="20285" y="10928"/>
                <wp:lineTo x="19627" y="10509"/>
                <wp:lineTo x="18840" y="10092"/>
                <wp:lineTo x="18904" y="9674"/>
                <wp:lineTo x="17198" y="9463"/>
                <wp:lineTo x="11879" y="9254"/>
                <wp:lineTo x="21531" y="8837"/>
                <wp:lineTo x="21600" y="8470"/>
                <wp:lineTo x="21600" y="8156"/>
                <wp:lineTo x="18972" y="7842"/>
                <wp:lineTo x="14835" y="7582"/>
                <wp:lineTo x="15229" y="6691"/>
                <wp:lineTo x="14965" y="6222"/>
                <wp:lineTo x="14639" y="5908"/>
                <wp:lineTo x="14704" y="5646"/>
                <wp:lineTo x="12996" y="5333"/>
                <wp:lineTo x="10371" y="5070"/>
                <wp:lineTo x="10435" y="5019"/>
                <wp:lineTo x="9780" y="4496"/>
                <wp:lineTo x="9320" y="4234"/>
                <wp:lineTo x="9385" y="3398"/>
                <wp:lineTo x="10699" y="2560"/>
                <wp:lineTo x="6234" y="1724"/>
                <wp:lineTo x="5776" y="1043"/>
                <wp:lineTo x="5644" y="886"/>
                <wp:lineTo x="4593" y="50"/>
                <wp:lineTo x="4264" y="5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4457700</wp:posOffset>
            </wp:positionV>
            <wp:extent cx="1094105" cy="1371600"/>
            <wp:effectExtent l="0" t="0" r="0" b="0"/>
            <wp:wrapTight wrapText="bothSides">
              <wp:wrapPolygon edited="0">
                <wp:start x="4264" y="50"/>
                <wp:lineTo x="4132" y="206"/>
                <wp:lineTo x="4528" y="572"/>
                <wp:lineTo x="5052" y="886"/>
                <wp:lineTo x="5579" y="1724"/>
                <wp:lineTo x="5644" y="2141"/>
                <wp:lineTo x="8336" y="2560"/>
                <wp:lineTo x="64" y="2560"/>
                <wp:lineTo x="-65" y="2978"/>
                <wp:lineTo x="1901" y="3398"/>
                <wp:lineTo x="1901" y="3606"/>
                <wp:lineTo x="4397" y="4234"/>
                <wp:lineTo x="5250" y="4338"/>
                <wp:lineTo x="4987" y="5019"/>
                <wp:lineTo x="5119" y="5908"/>
                <wp:lineTo x="3936" y="6273"/>
                <wp:lineTo x="1966" y="7058"/>
                <wp:lineTo x="917" y="7582"/>
                <wp:lineTo x="392" y="8051"/>
                <wp:lineTo x="917" y="8418"/>
                <wp:lineTo x="7482" y="8418"/>
                <wp:lineTo x="8401" y="9254"/>
                <wp:lineTo x="6498" y="10092"/>
                <wp:lineTo x="5512" y="10928"/>
                <wp:lineTo x="4854" y="11766"/>
                <wp:lineTo x="4658" y="12183"/>
                <wp:lineTo x="4725" y="12444"/>
                <wp:lineTo x="4921" y="12759"/>
                <wp:lineTo x="8139" y="13438"/>
                <wp:lineTo x="8794" y="13438"/>
                <wp:lineTo x="8204" y="14013"/>
                <wp:lineTo x="8336" y="14224"/>
                <wp:lineTo x="9977" y="14275"/>
                <wp:lineTo x="9977" y="15164"/>
                <wp:lineTo x="11815" y="16785"/>
                <wp:lineTo x="12537" y="17623"/>
                <wp:lineTo x="11354" y="18459"/>
                <wp:lineTo x="10632" y="18669"/>
                <wp:lineTo x="9649" y="19140"/>
                <wp:lineTo x="9452" y="20081"/>
                <wp:lineTo x="9713" y="20969"/>
                <wp:lineTo x="10174" y="21545"/>
                <wp:lineTo x="10238" y="21545"/>
                <wp:lineTo x="11028" y="21545"/>
                <wp:lineTo x="11290" y="21545"/>
                <wp:lineTo x="15819" y="21023"/>
                <wp:lineTo x="16083" y="20812"/>
                <wp:lineTo x="16212" y="20342"/>
                <wp:lineTo x="16016" y="20133"/>
                <wp:lineTo x="13456" y="19297"/>
                <wp:lineTo x="15032" y="18459"/>
                <wp:lineTo x="16148" y="17623"/>
                <wp:lineTo x="16345" y="16785"/>
                <wp:lineTo x="15490" y="15949"/>
                <wp:lineTo x="14113" y="15113"/>
                <wp:lineTo x="13259" y="14275"/>
                <wp:lineTo x="13456" y="13438"/>
                <wp:lineTo x="13391" y="12601"/>
                <wp:lineTo x="13194" y="11766"/>
                <wp:lineTo x="19694" y="11451"/>
                <wp:lineTo x="20548" y="11346"/>
                <wp:lineTo x="20285" y="10928"/>
                <wp:lineTo x="19627" y="10509"/>
                <wp:lineTo x="18840" y="10092"/>
                <wp:lineTo x="18904" y="9674"/>
                <wp:lineTo x="17198" y="9463"/>
                <wp:lineTo x="11879" y="9254"/>
                <wp:lineTo x="21531" y="8837"/>
                <wp:lineTo x="21600" y="8470"/>
                <wp:lineTo x="21600" y="8156"/>
                <wp:lineTo x="18972" y="7842"/>
                <wp:lineTo x="14835" y="7582"/>
                <wp:lineTo x="15229" y="6691"/>
                <wp:lineTo x="14965" y="6222"/>
                <wp:lineTo x="14639" y="5908"/>
                <wp:lineTo x="14704" y="5646"/>
                <wp:lineTo x="12996" y="5333"/>
                <wp:lineTo x="10371" y="5070"/>
                <wp:lineTo x="10435" y="5019"/>
                <wp:lineTo x="9780" y="4496"/>
                <wp:lineTo x="9320" y="4234"/>
                <wp:lineTo x="9385" y="3398"/>
                <wp:lineTo x="10699" y="2560"/>
                <wp:lineTo x="6234" y="1724"/>
                <wp:lineTo x="5776" y="1043"/>
                <wp:lineTo x="5644" y="886"/>
                <wp:lineTo x="4593" y="50"/>
                <wp:lineTo x="4264" y="5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4572000" cy="1105535"/>
                <wp:effectExtent l="0" t="635" r="0" b="78740"/>
                <wp:wrapTight wrapText="bothSides">
                  <wp:wrapPolygon edited="0">
                    <wp:start x="0" y="-6"/>
                    <wp:lineTo x="10800" y="5391"/>
                    <wp:lineTo x="21603" y="-6"/>
                    <wp:lineTo x="0" y="16197"/>
                    <wp:lineTo x="10800" y="21606"/>
                    <wp:lineTo x="21603" y="16197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0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appy pl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71pt;margin-top:297pt;width:359.95pt;height:87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appy place</w:t>
                      </w:r>
                    </w:p>
                  </w:txbxContent>
                </v:textbox>
                <v:path textpathok="t"/>
                <v:textpath on="t" fitshape="t" string="happy place" style="font-family:&quot;Arial Black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6194425" cy="1943100"/>
                <wp:effectExtent l="1116330" t="1221105" r="848995" b="0"/>
                <wp:wrapTight wrapText="bothSides">
                  <wp:wrapPolygon edited="0">
                    <wp:start x="-1" y="10800"/>
                    <wp:lineTo x="12" y="10256"/>
                    <wp:lineTo x="54" y="9706"/>
                    <wp:lineTo x="123" y="9162"/>
                    <wp:lineTo x="220" y="8626"/>
                    <wp:lineTo x="344" y="8096"/>
                    <wp:lineTo x="495" y="7567"/>
                    <wp:lineTo x="672" y="7052"/>
                    <wp:lineTo x="874" y="6544"/>
                    <wp:lineTo x="1104" y="6042"/>
                    <wp:lineTo x="1356" y="5555"/>
                    <wp:lineTo x="1633" y="5089"/>
                    <wp:lineTo x="1934" y="4631"/>
                    <wp:lineTo x="2260" y="4186"/>
                    <wp:lineTo x="2605" y="3762"/>
                    <wp:lineTo x="2970" y="3360"/>
                    <wp:lineTo x="3358" y="2972"/>
                    <wp:lineTo x="3765" y="2605"/>
                    <wp:lineTo x="4188" y="2259"/>
                    <wp:lineTo x="4629" y="1934"/>
                    <wp:lineTo x="5087" y="1638"/>
                    <wp:lineTo x="5559" y="1355"/>
                    <wp:lineTo x="6044" y="1101"/>
                    <wp:lineTo x="6540" y="875"/>
                    <wp:lineTo x="7049" y="671"/>
                    <wp:lineTo x="7567" y="494"/>
                    <wp:lineTo x="8092" y="346"/>
                    <wp:lineTo x="8626" y="219"/>
                    <wp:lineTo x="9164" y="127"/>
                    <wp:lineTo x="9708" y="56"/>
                    <wp:lineTo x="10253" y="14"/>
                    <wp:lineTo x="10800" y="0"/>
                    <wp:lineTo x="11347" y="14"/>
                    <wp:lineTo x="11892" y="56"/>
                    <wp:lineTo x="12436" y="127"/>
                    <wp:lineTo x="12974" y="219"/>
                    <wp:lineTo x="13508" y="346"/>
                    <wp:lineTo x="14033" y="494"/>
                    <wp:lineTo x="14551" y="671"/>
                    <wp:lineTo x="15060" y="875"/>
                    <wp:lineTo x="15556" y="1101"/>
                    <wp:lineTo x="16041" y="1355"/>
                    <wp:lineTo x="16513" y="1638"/>
                    <wp:lineTo x="16971" y="1934"/>
                    <wp:lineTo x="17412" y="2259"/>
                    <wp:lineTo x="17835" y="2605"/>
                    <wp:lineTo x="18242" y="2972"/>
                    <wp:lineTo x="18630" y="3360"/>
                    <wp:lineTo x="18995" y="3762"/>
                    <wp:lineTo x="19340" y="4186"/>
                    <wp:lineTo x="19666" y="4631"/>
                    <wp:lineTo x="19967" y="5089"/>
                    <wp:lineTo x="20244" y="5555"/>
                    <wp:lineTo x="20496" y="6042"/>
                    <wp:lineTo x="20726" y="6544"/>
                    <wp:lineTo x="20928" y="7052"/>
                    <wp:lineTo x="21105" y="7567"/>
                    <wp:lineTo x="21256" y="8096"/>
                    <wp:lineTo x="21380" y="8626"/>
                    <wp:lineTo x="21477" y="9162"/>
                    <wp:lineTo x="21546" y="9706"/>
                    <wp:lineTo x="21588" y="10256"/>
                    <wp:lineTo x="21601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5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f you're 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5pt;width:487.7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f you're n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If you're not&#10;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7019290" cy="1485900"/>
                <wp:effectExtent l="85725" t="41910" r="5080" b="1905"/>
                <wp:wrapTight wrapText="bothSides">
                  <wp:wrapPolygon edited="0">
                    <wp:start x="0" y="0"/>
                    <wp:lineTo x="899" y="5465"/>
                    <wp:lineTo x="7099" y="7200"/>
                    <wp:lineTo x="10800" y="7200"/>
                    <wp:lineTo x="14501" y="7200"/>
                    <wp:lineTo x="20701" y="5465"/>
                    <wp:lineTo x="21602" y="0"/>
                    <wp:lineTo x="0" y="14400"/>
                    <wp:lineTo x="899" y="21609"/>
                    <wp:lineTo x="7099" y="21609"/>
                    <wp:lineTo x="10800" y="21609"/>
                    <wp:lineTo x="14501" y="21609"/>
                    <wp:lineTo x="20701" y="21609"/>
                    <wp:lineTo x="21602" y="144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You are part of th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34pt;width:552.6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You are part of the </w:t>
                      </w:r>
                    </w:p>
                  </w:txbxContent>
                </v:textbox>
                <v:path textpathok="t"/>
                <v:textpath on="t" fitshape="t" string="You are part of the 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6172200" cy="571500"/>
                <wp:effectExtent l="177165" t="704850" r="36195" b="328295"/>
                <wp:wrapTight wrapText="bothSides">
                  <wp:wrapPolygon edited="0">
                    <wp:start x="0" y="10800"/>
                    <wp:lineTo x="13" y="10248"/>
                    <wp:lineTo x="56" y="9696"/>
                    <wp:lineTo x="124" y="9168"/>
                    <wp:lineTo x="220" y="8616"/>
                    <wp:lineTo x="344" y="8088"/>
                    <wp:lineTo x="496" y="7560"/>
                    <wp:lineTo x="673" y="7056"/>
                    <wp:lineTo x="876" y="6552"/>
                    <wp:lineTo x="1104" y="6048"/>
                    <wp:lineTo x="1358" y="5568"/>
                    <wp:lineTo x="1636" y="5088"/>
                    <wp:lineTo x="1936" y="4632"/>
                    <wp:lineTo x="2260" y="4200"/>
                    <wp:lineTo x="2604" y="3768"/>
                    <wp:lineTo x="2973" y="3360"/>
                    <wp:lineTo x="3360" y="2976"/>
                    <wp:lineTo x="3764" y="2616"/>
                    <wp:lineTo x="4189" y="2256"/>
                    <wp:lineTo x="4631" y="1944"/>
                    <wp:lineTo x="5087" y="1632"/>
                    <wp:lineTo x="5558" y="1368"/>
                    <wp:lineTo x="6044" y="1104"/>
                    <wp:lineTo x="6540" y="864"/>
                    <wp:lineTo x="7049" y="672"/>
                    <wp:lineTo x="7567" y="504"/>
                    <wp:lineTo x="8093" y="336"/>
                    <wp:lineTo x="8627" y="216"/>
                    <wp:lineTo x="9164" y="120"/>
                    <wp:lineTo x="9707" y="48"/>
                    <wp:lineTo x="10253" y="24"/>
                    <wp:lineTo x="10800" y="0"/>
                    <wp:lineTo x="11347" y="24"/>
                    <wp:lineTo x="11893" y="48"/>
                    <wp:lineTo x="12436" y="120"/>
                    <wp:lineTo x="12973" y="216"/>
                    <wp:lineTo x="13507" y="336"/>
                    <wp:lineTo x="14033" y="504"/>
                    <wp:lineTo x="14551" y="672"/>
                    <wp:lineTo x="15060" y="864"/>
                    <wp:lineTo x="15556" y="1104"/>
                    <wp:lineTo x="16042" y="1368"/>
                    <wp:lineTo x="16513" y="1632"/>
                    <wp:lineTo x="16969" y="1944"/>
                    <wp:lineTo x="17411" y="2256"/>
                    <wp:lineTo x="17836" y="2616"/>
                    <wp:lineTo x="18240" y="2976"/>
                    <wp:lineTo x="18627" y="3360"/>
                    <wp:lineTo x="18996" y="3768"/>
                    <wp:lineTo x="19340" y="4200"/>
                    <wp:lineTo x="19664" y="4632"/>
                    <wp:lineTo x="19964" y="5088"/>
                    <wp:lineTo x="20242" y="5568"/>
                    <wp:lineTo x="20496" y="6048"/>
                    <wp:lineTo x="20724" y="6552"/>
                    <wp:lineTo x="20927" y="7056"/>
                    <wp:lineTo x="21104" y="7560"/>
                    <wp:lineTo x="21256" y="8088"/>
                    <wp:lineTo x="21380" y="8616"/>
                    <wp:lineTo x="21476" y="9168"/>
                    <wp:lineTo x="21544" y="9696"/>
                    <wp:lineTo x="21587" y="10248"/>
                    <wp:lineTo x="21600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rt of th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99pt;width:48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rt of the</w:t>
                      </w:r>
                    </w:p>
                  </w:txbxContent>
                </v:textbox>
                <v:path textpathok="t"/>
                <v:textpath on="t" fitshape="t" string="part of the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628900</wp:posOffset>
                </wp:positionV>
                <wp:extent cx="5829300" cy="457200"/>
                <wp:effectExtent l="130175" t="502920" r="92075" b="187325"/>
                <wp:wrapTight wrapText="bothSides">
                  <wp:wrapPolygon edited="0">
                    <wp:start x="0" y="10800"/>
                    <wp:lineTo x="14" y="10260"/>
                    <wp:lineTo x="56" y="9720"/>
                    <wp:lineTo x="125" y="9150"/>
                    <wp:lineTo x="221" y="8640"/>
                    <wp:lineTo x="346" y="8100"/>
                    <wp:lineTo x="496" y="7560"/>
                    <wp:lineTo x="673" y="7050"/>
                    <wp:lineTo x="875" y="6540"/>
                    <wp:lineTo x="1104" y="6030"/>
                    <wp:lineTo x="1358" y="5550"/>
                    <wp:lineTo x="1635" y="5100"/>
                    <wp:lineTo x="1936" y="4620"/>
                    <wp:lineTo x="2259" y="4200"/>
                    <wp:lineTo x="2605" y="3780"/>
                    <wp:lineTo x="2972" y="3360"/>
                    <wp:lineTo x="3360" y="2970"/>
                    <wp:lineTo x="3765" y="2610"/>
                    <wp:lineTo x="4188" y="2250"/>
                    <wp:lineTo x="4631" y="1950"/>
                    <wp:lineTo x="5087" y="1620"/>
                    <wp:lineTo x="5558" y="1350"/>
                    <wp:lineTo x="6045" y="1110"/>
                    <wp:lineTo x="6541" y="870"/>
                    <wp:lineTo x="7049" y="660"/>
                    <wp:lineTo x="7567" y="510"/>
                    <wp:lineTo x="8094" y="330"/>
                    <wp:lineTo x="8626" y="210"/>
                    <wp:lineTo x="9165" y="120"/>
                    <wp:lineTo x="9708" y="60"/>
                    <wp:lineTo x="10254" y="0"/>
                    <wp:lineTo x="10800" y="0"/>
                    <wp:lineTo x="11346" y="0"/>
                    <wp:lineTo x="11892" y="60"/>
                    <wp:lineTo x="12435" y="120"/>
                    <wp:lineTo x="12974" y="210"/>
                    <wp:lineTo x="13506" y="330"/>
                    <wp:lineTo x="14033" y="510"/>
                    <wp:lineTo x="14551" y="660"/>
                    <wp:lineTo x="15059" y="870"/>
                    <wp:lineTo x="15555" y="1110"/>
                    <wp:lineTo x="16042" y="1350"/>
                    <wp:lineTo x="16513" y="1620"/>
                    <wp:lineTo x="16969" y="1950"/>
                    <wp:lineTo x="17412" y="2250"/>
                    <wp:lineTo x="17835" y="2610"/>
                    <wp:lineTo x="18240" y="2970"/>
                    <wp:lineTo x="18628" y="3360"/>
                    <wp:lineTo x="18995" y="3780"/>
                    <wp:lineTo x="19341" y="4200"/>
                    <wp:lineTo x="19664" y="4620"/>
                    <wp:lineTo x="19965" y="5100"/>
                    <wp:lineTo x="20242" y="5550"/>
                    <wp:lineTo x="20496" y="6030"/>
                    <wp:lineTo x="20725" y="6540"/>
                    <wp:lineTo x="20927" y="7050"/>
                    <wp:lineTo x="21104" y="7560"/>
                    <wp:lineTo x="21254" y="8100"/>
                    <wp:lineTo x="21379" y="8640"/>
                    <wp:lineTo x="21475" y="9150"/>
                    <wp:lineTo x="21544" y="9720"/>
                    <wp:lineTo x="21586" y="10260"/>
                    <wp:lineTo x="21600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OLU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99pt;margin-top:207pt;width:45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OLUTION</w:t>
                      </w:r>
                    </w:p>
                  </w:txbxContent>
                </v:textbox>
                <v:path textpathok="t"/>
                <v:textpath on="t" fitshape="t" string="SOLUTION" style="font-family:&quot;Arial Black&quot;;font-size:12pt"/>
                <v:fill o:detectmouseclick="t" type="solid" color2="#cc6699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w:pict>
          <v:shape id="shape_0" fillcolor="white" stroked="t" o:allowincell="f" style="position:absolute;margin-left:153pt;margin-top:360pt;width:377.95pt;height:89.95pt;mso-wrap-style:none;v-text-anchor:middle" type="_x0000_t136">
            <v:path textpathok="t"/>
            <v:textpath on="t" fitshape="t" string="PROBLEM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37:00Z</dcterms:created>
  <dc:creator>Kath</dc:creator>
  <dc:description/>
  <cp:keywords/>
  <dc:language>en-US</dc:language>
  <cp:lastModifiedBy>Kath Bagley</cp:lastModifiedBy>
  <cp:lastPrinted>2005-09-26T19:34:00Z</cp:lastPrinted>
  <dcterms:modified xsi:type="dcterms:W3CDTF">2009-02-05T10:37:00Z</dcterms:modified>
  <cp:revision>2</cp:revision>
  <dc:subject/>
  <dc:title/>
</cp:coreProperties>
</file>