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Hard workers will become leaders.</w:t>
      </w:r>
    </w:p>
    <w:p>
      <w:pPr>
        <w:pStyle w:val="Heading1"/>
        <w:jc w:val="center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  <w:t>But those who are lazy will be slaves.</w:t>
      </w:r>
    </w:p>
    <w:p>
      <w:pPr>
        <w:pStyle w:val="Normal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</w:r>
    </w:p>
    <w:p>
      <w:pPr>
        <w:pStyle w:val="Normal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</w:r>
    </w:p>
    <w:p>
      <w:pPr>
        <w:pStyle w:val="Normal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</w:r>
    </w:p>
    <w:p>
      <w:pPr>
        <w:pStyle w:val="Normal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Wise people keep quiet about what they know,</w:t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 xml:space="preserve">But foolish people advertise their ignorance </w:t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Starting a quarrel is like a leak in a dam.</w:t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So stop the quarrel before a fight breaks out.</w:t>
      </w:r>
    </w:p>
    <w:p>
      <w:pPr>
        <w:pStyle w:val="Normal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</w:r>
    </w:p>
    <w:p>
      <w:pPr>
        <w:pStyle w:val="Normal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</w:r>
    </w:p>
    <w:p>
      <w:pPr>
        <w:pStyle w:val="Normal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It is better to eat a dry crust of bread in peace</w:t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Than to have a feast where there is quarrelling</w:t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It is better to eat vegetables with those who love you</w:t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Than to eat meat with those who hate you.</w:t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/>
      </w:pPr>
      <w:r>
        <w:rPr>
          <w:rFonts w:cs="Chancery" w:ascii="Chancery" w:hAnsi="Chancery"/>
          <w:i/>
          <w:sz w:val="36"/>
        </w:rPr>
        <w:t>A lazy person’s life is as difficult as walking through a patch of thorns.</w:t>
      </w:r>
    </w:p>
    <w:p>
      <w:pPr>
        <w:pStyle w:val="Normal"/>
        <w:jc w:val="center"/>
        <w:rPr/>
      </w:pPr>
      <w:r>
        <w:rPr>
          <w:rFonts w:cs="Chancery" w:ascii="Chancery" w:hAnsi="Chancery"/>
          <w:i/>
          <w:sz w:val="36"/>
        </w:rPr>
        <w:t>But an honest person’s life is as easy as walking down a smooth highway.</w:t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Pleasant words are like a honeycomb.</w:t>
      </w:r>
    </w:p>
    <w:p>
      <w:pPr>
        <w:pStyle w:val="Heading2"/>
        <w:rPr/>
      </w:pPr>
      <w:r>
        <w:rPr/>
        <w:t>They make a person happy and healthy</w:t>
      </w:r>
    </w:p>
    <w:p>
      <w:pPr>
        <w:pStyle w:val="Normal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/>
      </w:pPr>
      <w:r>
        <w:rPr>
          <w:rFonts w:cs="Chancery" w:ascii="Chancery" w:hAnsi="Chancery"/>
          <w:i/>
          <w:sz w:val="36"/>
        </w:rPr>
        <w:t>A gentle answer will calm a person’s anger.</w:t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But an unkind answer will cause more anger.</w:t>
      </w:r>
    </w:p>
    <w:p>
      <w:pPr>
        <w:pStyle w:val="Normal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</w:r>
    </w:p>
    <w:p>
      <w:pPr>
        <w:pStyle w:val="Normal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</w:r>
    </w:p>
    <w:p>
      <w:pPr>
        <w:pStyle w:val="Normal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Those who work hard make a profit.</w:t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But those who only talk will be poor.</w:t>
      </w:r>
    </w:p>
    <w:p>
      <w:pPr>
        <w:pStyle w:val="Normal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A good person takes advice from his friends.</w:t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But an evil person is easily led to do wrong.</w:t>
      </w:r>
    </w:p>
    <w:p>
      <w:pPr>
        <w:pStyle w:val="Normal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</w:r>
    </w:p>
    <w:p>
      <w:pPr>
        <w:pStyle w:val="Normal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</w:r>
    </w:p>
    <w:p>
      <w:pPr>
        <w:pStyle w:val="Normal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</w:r>
    </w:p>
    <w:p>
      <w:pPr>
        <w:pStyle w:val="Normal"/>
        <w:rPr>
          <w:rFonts w:ascii="Chancery" w:hAnsi="Chancery" w:cs="Chancery"/>
          <w:sz w:val="36"/>
        </w:rPr>
      </w:pPr>
      <w:r>
        <w:rPr>
          <w:rFonts w:cs="Chancery" w:ascii="Chancery" w:hAnsi="Chancery"/>
          <w:sz w:val="36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It is better to meet a bear robbed of her cubs</w:t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Than to meet a foolish person doing foolish things.</w:t>
      </w:r>
    </w:p>
    <w:p>
      <w:pPr>
        <w:pStyle w:val="Normal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Chancery" w:hAnsi="Chancery" w:cs="Chancery"/>
          <w:i/>
          <w:i/>
          <w:sz w:val="36"/>
        </w:rPr>
      </w:pPr>
      <w:r>
        <w:rPr>
          <w:rFonts w:cs="Chancery" w:ascii="Chancery" w:hAnsi="Chancery"/>
          <w:i/>
          <w:sz w:val="36"/>
        </w:rPr>
        <w:t>If a person does not punish his children, he does not love them.</w:t>
      </w:r>
    </w:p>
    <w:p>
      <w:pPr>
        <w:pStyle w:val="Normal"/>
        <w:jc w:val="center"/>
        <w:rPr>
          <w:rFonts w:ascii="Chancery" w:hAnsi="Chancery" w:cs="Chancery"/>
          <w:i/>
          <w:i/>
          <w:sz w:val="48"/>
        </w:rPr>
      </w:pPr>
      <w:r>
        <w:rPr>
          <w:rFonts w:cs="Chancery" w:ascii="Chancery" w:hAnsi="Chancery"/>
          <w:i/>
          <w:sz w:val="36"/>
        </w:rPr>
        <w:t>But the person who loves his children is careful to correct them.</w:t>
      </w:r>
    </w:p>
    <w:p>
      <w:pPr>
        <w:pStyle w:val="Normal"/>
        <w:rPr>
          <w:rFonts w:ascii="Chancery" w:hAnsi="Chancery" w:cs="Chancery"/>
          <w:i/>
          <w:i/>
          <w:sz w:val="48"/>
        </w:rPr>
      </w:pPr>
      <w:r>
        <w:rPr>
          <w:rFonts w:cs="Chancery" w:ascii="Chancery" w:hAnsi="Chancery"/>
          <w:i/>
          <w:sz w:val="48"/>
        </w:rPr>
      </w:r>
    </w:p>
    <w:p>
      <w:pPr>
        <w:pStyle w:val="Normal"/>
        <w:rPr>
          <w:rFonts w:ascii="Chancery" w:hAnsi="Chancery" w:cs="Chancery"/>
          <w:sz w:val="48"/>
        </w:rPr>
      </w:pPr>
      <w:r>
        <w:rPr>
          <w:rFonts w:cs="Chancery" w:ascii="Chancery" w:hAnsi="Chancery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" w:hAnsi="Chancery" w:cs="Chancery"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1:00Z</dcterms:created>
  <dc:creator>Kath Bagley</dc:creator>
  <dc:description/>
  <cp:keywords/>
  <dc:language>en-US</dc:language>
  <cp:lastModifiedBy>Kath Bagley</cp:lastModifiedBy>
  <dcterms:modified xsi:type="dcterms:W3CDTF">2009-07-27T16:14:00Z</dcterms:modified>
  <cp:revision>2</cp:revision>
  <dc:subject/>
  <dc:title>Hard workers will become leaders</dc:title>
</cp:coreProperties>
</file>