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7160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Words of Wisdom from the Qur'an</w:t>
      </w: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Respect and honour all human beings whatever their religion, color, race, sex, language, status, property, birth, profession/job and so on [17/70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Talk straight, to the point, without any deceit [33/70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Choose best words to speak and say them in the best possible way [17/53, 2/83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Do not shout. Speak politely keeping your voice low. [31/19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Always speak the truth. Shun (=avoid) words that are deceitful and ostentatious (=boastful) [22/30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Say with your mouth what is in your heart [3/167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When you voice an opinion, be just (=fair), even if it is against a relative [6/152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Do not be a bragging boaster [31/18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When you hear something malicious (=bad) about someone, keep a favorable view about him/her until you attain full knowledge about the matter. Consider others innocent until they are proven guilty with solid and truthful evidence [24/12-13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Do not make mockery of others or ridicule others [49/11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When you enter your own home or the home of somebody else, compliment them [24/61]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Treat kindly Your parents, Relatives, Orphans  and those who have been left alone in the society [4/36]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br/>
        <w:t xml:space="preserve">Do not expect a return for your good behaviour, not even thanks [76/9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2:00Z</dcterms:created>
  <dc:creator>Kathleen Bagley</dc:creator>
  <dc:description/>
  <cp:keywords/>
  <dc:language>en-US</dc:language>
  <cp:lastModifiedBy>Kath Bagley</cp:lastModifiedBy>
  <cp:lastPrinted>2007-10-10T07:19:00Z</cp:lastPrinted>
  <dcterms:modified xsi:type="dcterms:W3CDTF">2009-02-05T14:42:00Z</dcterms:modified>
  <cp:revision>2</cp:revision>
  <dc:subject/>
  <dc:title>Words of Wisdom from the Qur'an   </dc:title>
</cp:coreProperties>
</file>