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hatred</w:t>
      </w:r>
    </w:p>
    <w:p>
      <w:pPr>
        <w:pStyle w:val="Normal"/>
        <w:ind w:left="2880" w:hanging="2880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ab/>
        <w:tab/>
        <w:tab/>
        <w:tab/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happiness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peace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calm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aggression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anger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dreams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anxiety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urmoil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chaos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dishonesty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truth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joy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contentment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 xml:space="preserve">grief  </w:t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10:00Z</dcterms:created>
  <dc:creator>Kath</dc:creator>
  <dc:description/>
  <cp:keywords/>
  <dc:language>en-US</dc:language>
  <cp:lastModifiedBy>Kath Bagley</cp:lastModifiedBy>
  <cp:lastPrinted>2006-10-25T11:37:00Z</cp:lastPrinted>
  <dcterms:modified xsi:type="dcterms:W3CDTF">2009-10-08T06:12:00Z</dcterms:modified>
  <cp:revision>4</cp:revision>
  <dc:subject/>
  <dc:title>hatred</dc:title>
</cp:coreProperties>
</file>