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Jesus was born in another place, not Bethlehem after all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Joseph was a wealthy nobleman, not a carpenter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Jesus wasn’t born in a stable – he was born in an ordinary house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he Magi did not visit Jesus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It wasn’t shepherds who visited Jesus but rich merchants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he ‘star’ was actually a comet, say astronomers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Joseph had ordinary parents – Joseph was his father, not G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09:00Z</dcterms:created>
  <dc:creator>Kath Bagley</dc:creator>
  <dc:description/>
  <cp:keywords/>
  <dc:language>en-US</dc:language>
  <cp:lastModifiedBy>Kath Bagley</cp:lastModifiedBy>
  <cp:lastPrinted>2009-12-06T14:14:00Z</cp:lastPrinted>
  <dcterms:modified xsi:type="dcterms:W3CDTF">2009-12-06T14:15:00Z</dcterms:modified>
  <cp:revision>1</cp:revision>
  <dc:subject/>
  <dc:title>Jesus was born in another place, not Bethlehem after all</dc:title>
</cp:coreProperties>
</file>