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Quiz: </w:t>
        <w:br/>
        <w:t xml:space="preserve">the birth narratives in </w:t>
        <w:br/>
        <w:t>Matthew and Luk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ere was Jesus born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did Mary and Joseph get ther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ere there any animals mention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were they, if an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did the shepherds know where to find Jesu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id the shepherds give Jesus gifts? </w:t>
        <w:br/>
        <w:t>If so, what were the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many Kings visited Jesu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ere were they from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did they travel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did they know where to find Jesu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Did they give him gifts? </w:t>
        <w:br/>
        <w:t>If so, what were the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lineRule="exact" w:line="300" w:before="60" w:after="120"/>
      <w:ind w:right="113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3:00Z</dcterms:created>
  <dc:creator>ediawrre</dc:creator>
  <dc:description/>
  <cp:keywords/>
  <dc:language>en-US</dc:language>
  <cp:lastModifiedBy>Kath Bagley</cp:lastModifiedBy>
  <dcterms:modified xsi:type="dcterms:W3CDTF">2010-01-07T14:03:00Z</dcterms:modified>
  <cp:revision>2</cp:revision>
  <dc:subject/>
  <dc:title>Quiz: </dc:title>
</cp:coreProperties>
</file>