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umans are the most important thing in God’s cre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world was created by a cosmic explosion – not by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world was created by a cosmic explosion – but this explosion was created by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ecause humans are the most important part of God’s creation, they can do what they want to the wor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umans brought suffering to the world by disobeying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lthough I believe that God made the world, the Creation story was written a long time ago and has no meaning for people to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re is no meaning in life – we are just here by acc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ne day God will create a new and better world where people will not suffer any m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uman beings have a responsibility to look after the world carefu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od is the creator of all l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believe that God really did create the world in seven d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od has a purpose for people but we cannot understand this fu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Creation story should be taken litera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8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Creation story should not be taken litera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s are the most important thing in God’s cre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ssible Christian viewpoin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world was created by a cosmic explosion – not by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theis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world was created by a cosmic explosion – but this was created by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ssible Christian viewpoint + other religion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 humans are the most important part of God’s creation, they can do what they want to the wor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ssible Christian viewpoin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s brought suffering to the world by disobeying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ssible Christian viewpoin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hough I believe that God made the world, the Creation story was written a long time ago and has no meaning for people to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ssible Christian viewpoi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re is no meaning in life – we are just here by acc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theis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 day God will create a new and better world where people will not suffer any m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ssible Christian viewpoint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 beings have a responsibility to look after the world carefu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yone! – religious or non-religiou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d is the creator of all l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Christian viewpoint (+ other religions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believe that God really did create the world in seven d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undamentalist Christian (takes Bible literally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d has a purpose for people but we cannot understand this fu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ossible Christian viewpoint + other religion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reation story should be taken litera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undamentalist Christian (takes Bible literall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reation story should not be taken literall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theist, agnostic or possible Christian viewpoi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10:00Z</dcterms:created>
  <dc:creator>Kath</dc:creator>
  <dc:description/>
  <cp:keywords/>
  <dc:language>en-US</dc:language>
  <cp:lastModifiedBy>Kath</cp:lastModifiedBy>
  <cp:lastPrinted>2010-02-04T08:38:00Z</cp:lastPrinted>
  <dcterms:modified xsi:type="dcterms:W3CDTF">2010-09-30T09:30:00Z</dcterms:modified>
  <cp:revision>5</cp:revision>
  <dc:subject/>
  <dc:title>Humans are the most important thing in God’s creation</dc:title>
</cp:coreProperties>
</file>