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NOTICE OF DEMOLITION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Due to the construction of a new road, notice is given that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 xml:space="preserve">Jamia Mosque,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High Street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may have to be demolished and re-housed in a new building.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The Council invites your comments.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lang w:val="en-US" w:eastAsia="en-US"/>
        </w:rPr>
      </w:pPr>
      <w:r>
        <w:rPr>
          <w:rFonts w:cs="Arial Black" w:ascii="Arial Black" w:hAnsi="Arial Black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0</wp:posOffset>
            </wp:positionH>
            <wp:positionV relativeFrom="paragraph">
              <wp:posOffset>73025</wp:posOffset>
            </wp:positionV>
            <wp:extent cx="4845685" cy="3250565"/>
            <wp:effectExtent l="0" t="0" r="0" b="0"/>
            <wp:wrapTight wrapText="bothSides">
              <wp:wrapPolygon edited="0">
                <wp:start x="-67" y="0"/>
                <wp:lineTo x="-67" y="21432"/>
                <wp:lineTo x="21599" y="21432"/>
                <wp:lineTo x="21599" y="0"/>
                <wp:lineTo x="-67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NOTICE OF DEMOLITION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Due to the construction of a new road, notice is given that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The Hampton Sikh Gurdwara,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High Street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may have to be demolished and re-housed in a new building.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The Council invites your comments.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lang w:val="en-US" w:eastAsia="en-US"/>
        </w:rPr>
      </w:pPr>
      <w:r>
        <w:rPr>
          <w:rFonts w:cs="Arial Black" w:ascii="Arial Black" w:hAnsi="Arial Black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53340</wp:posOffset>
            </wp:positionV>
            <wp:extent cx="5041900" cy="3752850"/>
            <wp:effectExtent l="0" t="0" r="0" b="0"/>
            <wp:wrapTight wrapText="bothSides">
              <wp:wrapPolygon edited="0">
                <wp:start x="-33" y="0"/>
                <wp:lineTo x="-33" y="21554"/>
                <wp:lineTo x="21600" y="21554"/>
                <wp:lineTo x="21600" y="0"/>
                <wp:lineTo x="-33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NOTICE OF DEMOLITION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Due to the construction of a new road, notice is given that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The Buddharama Temple,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High Street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may have to be demolished and re-housed in a new building.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The Council invites your comments.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align>bottom</wp:align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NOTICE OF DEMOLITION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Due to the construction of a new road, notice is given that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St Mary’s Church,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High Street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may have to be demolished and re-housed in a new building.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The Council invites your comments.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246380</wp:posOffset>
            </wp:positionV>
            <wp:extent cx="3314700" cy="2487930"/>
            <wp:effectExtent l="0" t="0" r="0" b="0"/>
            <wp:wrapTight wrapText="bothSides">
              <wp:wrapPolygon edited="0">
                <wp:start x="-50" y="0"/>
                <wp:lineTo x="-50" y="21536"/>
                <wp:lineTo x="21600" y="21536"/>
                <wp:lineTo x="21600" y="0"/>
                <wp:lineTo x="-50" y="0"/>
              </wp:wrapPolygon>
            </wp:wrapTight>
            <wp:docPr id="4" name="St_Mar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_Mary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NOTICE OF DEMOLITION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Due to the construction of a new road, notice is given that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Radha Krishna Temple,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High Street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may have to be demolished and re-housed in a new building.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The Council invites your comments.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lang w:val="en-US" w:eastAsia="en-US"/>
        </w:rPr>
      </w:pPr>
      <w:r>
        <w:rPr>
          <w:rFonts w:cs="Arial Black" w:ascii="Arial Black" w:hAnsi="Arial Black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75590</wp:posOffset>
            </wp:positionV>
            <wp:extent cx="3860800" cy="28956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5:00Z</dcterms:created>
  <dc:creator>Kath Bagley</dc:creator>
  <dc:description/>
  <dc:language>en-US</dc:language>
  <cp:lastModifiedBy>Kath</cp:lastModifiedBy>
  <cp:lastPrinted>2008-11-30T10:59:00Z</cp:lastPrinted>
  <dcterms:modified xsi:type="dcterms:W3CDTF">2010-12-02T10:15:00Z</dcterms:modified>
  <cp:revision>2</cp:revision>
  <dc:subject/>
  <dc:title>NOTICE OF DEMOLITION</dc:title>
</cp:coreProperties>
</file>