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What is Authority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ustralia class (Fair Oak Infant School) worked in groups to talk what authority means. They brainstormed ideas about the qualities they felt people in authority might hav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ower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eople obey them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y are special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y are in charge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y keep you saf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y look after the country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y make decision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y are important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eople trust them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y help you if you need help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ometimes they wear uniform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y are older than you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7:00Z</dcterms:created>
  <dc:creator>Kath Bagley</dc:creator>
  <dc:description/>
  <cp:keywords/>
  <dc:language>en-US</dc:language>
  <cp:lastModifiedBy>Kath Bagley</cp:lastModifiedBy>
  <dcterms:modified xsi:type="dcterms:W3CDTF">2009-04-02T09:32:00Z</dcterms:modified>
  <cp:revision>1</cp:revision>
  <dc:subject/>
  <dc:title>What is Authority</dc:title>
</cp:coreProperties>
</file>