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uthorit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names or titles of about 10 people who have authority in your life (e.g. Mum, Dad, teacher, Brownie leader, doctor, older brother…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out the names. Can you put them in order of most authority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uthori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se people have authority in my lif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st authority                                                                                                           Least authorit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uthori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se people have authority in my lif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6:00Z</dcterms:created>
  <dc:creator>Kath Bagley</dc:creator>
  <dc:description/>
  <cp:keywords/>
  <dc:language>en-US</dc:language>
  <cp:lastModifiedBy>Kath Bagley</cp:lastModifiedBy>
  <dcterms:modified xsi:type="dcterms:W3CDTF">2009-04-02T09:53:00Z</dcterms:modified>
  <cp:revision>1</cp:revision>
  <dc:subject/>
  <dc:title>Name…………………………………………</dc:title>
</cp:coreProperties>
</file>