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0342245" cy="6515100"/>
            <wp:effectExtent l="0" t="0" r="0" b="0"/>
            <wp:wrapTight wrapText="bothSides">
              <wp:wrapPolygon edited="0">
                <wp:start x="-734" y="-1881"/>
                <wp:lineTo x="-734" y="23457"/>
                <wp:lineTo x="21600" y="23457"/>
                <wp:lineTo x="21600" y="-1881"/>
                <wp:lineTo x="-734" y="-18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5" t="7422" r="-3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24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45:00Z</dcterms:created>
  <dc:creator>Kath Bagley</dc:creator>
  <dc:description/>
  <cp:keywords/>
  <dc:language>en-US</dc:language>
  <cp:lastModifiedBy>Kath Bagley</cp:lastModifiedBy>
  <dcterms:modified xsi:type="dcterms:W3CDTF">2009-04-02T10:46:00Z</dcterms:modified>
  <cp:revision>1</cp:revision>
  <dc:subject/>
  <dc:title/>
</cp:coreProperties>
</file>