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6"/>
          <w:szCs w:val="36"/>
        </w:rPr>
      </w:pPr>
      <w:r>
        <w:rPr>
          <w:rFonts w:cs="Verdana" w:ascii="Verdana" w:hAnsi="Verdana"/>
          <w:b/>
          <w:sz w:val="36"/>
          <w:szCs w:val="36"/>
        </w:rPr>
        <w:t>GUIDED IMAGERY – WELCOMING (Contextualise)</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 xml:space="preserve">(With acknowledgement to Mary Stone </w:t>
      </w:r>
      <w:r>
        <w:rPr>
          <w:rFonts w:cs="Verdana" w:ascii="Verdana" w:hAnsi="Verdana"/>
          <w:i/>
          <w:sz w:val="28"/>
          <w:szCs w:val="28"/>
        </w:rPr>
        <w:t>‘Alert and Relaxed’</w:t>
      </w:r>
      <w:r>
        <w:rPr>
          <w:rFonts w:cs="Verdana" w:ascii="Verdana" w:hAnsi="Verdana"/>
          <w:sz w:val="28"/>
          <w:szCs w:val="28"/>
        </w:rPr>
        <w: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Sit quietly, hands in your lap, relax shoulders, close eyes. Breathe gently. Listen to the noises around you. Push them away.</w:t>
      </w:r>
    </w:p>
    <w:p>
      <w:pPr>
        <w:pStyle w:val="Normal"/>
        <w:rPr/>
      </w:pPr>
      <w:r>
        <w:rPr>
          <w:rFonts w:cs="Verdana" w:ascii="Verdana" w:hAnsi="Verdana"/>
          <w:sz w:val="28"/>
          <w:szCs w:val="28"/>
        </w:rPr>
        <w:t>You are in a busy street. Everyone is rushing about, puling down palm leaves, shouting, excited. There is lots of noise and someone is coming – you are standing on your toes trying to see. There is a man on a donkey! Look at his eyes – they are somehow sad. How does he make you feel? How do you think he feels? People are waving branches, singing Hosanna…</w:t>
      </w:r>
    </w:p>
    <w:p>
      <w:pPr>
        <w:pStyle w:val="Normal"/>
        <w:rPr>
          <w:rFonts w:ascii="Verdana" w:hAnsi="Verdana" w:cs="Verdana"/>
          <w:sz w:val="28"/>
          <w:szCs w:val="28"/>
        </w:rPr>
      </w:pPr>
      <w:r>
        <w:rPr>
          <w:rFonts w:cs="Verdana" w:ascii="Verdana" w:hAnsi="Verdana"/>
          <w:sz w:val="28"/>
          <w:szCs w:val="28"/>
        </w:rPr>
        <w:t>When I count to 5 you will come back from that street and open your eyes.</w:t>
      </w:r>
    </w:p>
    <w:p>
      <w:pPr>
        <w:pStyle w:val="Normal"/>
        <w:rPr>
          <w:rFonts w:ascii="Verdana" w:hAnsi="Verdana" w:cs="Verdana"/>
          <w:sz w:val="28"/>
          <w:szCs w:val="28"/>
        </w:rPr>
      </w:pPr>
      <w:r>
        <w:rPr>
          <w:rFonts w:cs="Verdana" w:ascii="Verdana" w:hAnsi="Verdana"/>
          <w:sz w:val="28"/>
          <w:szCs w:val="28"/>
        </w:rPr>
        <w:t>1 – 2 – 3 – 4 – 5 …</w:t>
      </w:r>
    </w:p>
    <w:p>
      <w:pPr>
        <w:pStyle w:val="Normal"/>
        <w:rPr>
          <w:rFonts w:ascii="Verdana" w:hAnsi="Verdana" w:cs="Verdana"/>
          <w:sz w:val="28"/>
          <w:szCs w:val="28"/>
        </w:rPr>
      </w:pPr>
      <w:r>
        <w:rPr>
          <w:rFonts w:cs="Verdana" w:ascii="Verdana" w:hAnsi="Verdana"/>
          <w:sz w:val="28"/>
          <w:szCs w:val="28"/>
        </w:rPr>
      </w:r>
    </w:p>
    <w:p>
      <w:pPr>
        <w:pStyle w:val="Normal"/>
        <w:rPr/>
      </w:pPr>
      <w:r>
        <w:drawing>
          <wp:anchor behindDoc="1" distT="0" distB="0" distL="114935" distR="114935" simplePos="0" locked="0" layoutInCell="0" allowOverlap="1" relativeHeight="2">
            <wp:simplePos x="0" y="0"/>
            <wp:positionH relativeFrom="column">
              <wp:posOffset>1943100</wp:posOffset>
            </wp:positionH>
            <wp:positionV relativeFrom="paragraph">
              <wp:posOffset>1346835</wp:posOffset>
            </wp:positionV>
            <wp:extent cx="1114425" cy="1819275"/>
            <wp:effectExtent l="0" t="0" r="0" b="0"/>
            <wp:wrapTight wrapText="bothSides">
              <wp:wrapPolygon edited="0">
                <wp:start x="9966" y="110"/>
                <wp:lineTo x="9039" y="334"/>
                <wp:lineTo x="8120" y="1354"/>
                <wp:lineTo x="8120" y="3730"/>
                <wp:lineTo x="3136" y="4632"/>
                <wp:lineTo x="552" y="5200"/>
                <wp:lineTo x="-3" y="7346"/>
                <wp:lineTo x="180" y="8139"/>
                <wp:lineTo x="3318" y="9155"/>
                <wp:lineTo x="6084" y="9155"/>
                <wp:lineTo x="4793" y="10967"/>
                <wp:lineTo x="4238" y="12776"/>
                <wp:lineTo x="3501" y="14584"/>
                <wp:lineTo x="1654" y="16393"/>
                <wp:lineTo x="362" y="17184"/>
                <wp:lineTo x="734" y="17413"/>
                <wp:lineTo x="4793" y="18205"/>
                <wp:lineTo x="4055" y="20014"/>
                <wp:lineTo x="3318" y="21483"/>
                <wp:lineTo x="4793" y="21483"/>
                <wp:lineTo x="5165" y="21483"/>
                <wp:lineTo x="7565" y="20014"/>
                <wp:lineTo x="9594" y="16393"/>
                <wp:lineTo x="10149" y="14584"/>
                <wp:lineTo x="10521" y="10967"/>
                <wp:lineTo x="12915" y="10967"/>
                <wp:lineTo x="21038" y="9608"/>
                <wp:lineTo x="21600" y="7575"/>
                <wp:lineTo x="21600" y="6669"/>
                <wp:lineTo x="19381" y="6216"/>
                <wp:lineTo x="12360" y="5538"/>
                <wp:lineTo x="13287" y="3730"/>
                <wp:lineTo x="13659" y="1354"/>
                <wp:lineTo x="12733" y="334"/>
                <wp:lineTo x="11813" y="110"/>
                <wp:lineTo x="9966" y="1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0" r="-32" b="-20"/>
                    <a:stretch>
                      <a:fillRect/>
                    </a:stretch>
                  </pic:blipFill>
                  <pic:spPr bwMode="auto">
                    <a:xfrm>
                      <a:off x="0" y="0"/>
                      <a:ext cx="1114425" cy="1819275"/>
                    </a:xfrm>
                    <a:prstGeom prst="rect">
                      <a:avLst/>
                    </a:prstGeom>
                  </pic:spPr>
                </pic:pic>
              </a:graphicData>
            </a:graphic>
          </wp:anchor>
        </w:drawing>
      </w:r>
      <w:r>
        <w:rPr>
          <w:rFonts w:cs="Verdana" w:ascii="Verdana" w:hAnsi="Verdana"/>
          <w:sz w:val="28"/>
          <w:szCs w:val="28"/>
        </w:rPr>
        <w:t xml:space="preserve">Greet children in character as if they were at Palm Sunday. Children share ideas about how they felt, what they did to welcome Jesus Did everyone feel the same? Did everyone think they were welcoming Jesus? Share ideas with a partn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7:54:00Z</dcterms:created>
  <dc:creator>Kath Bagley</dc:creator>
  <dc:description/>
  <cp:keywords/>
  <dc:language>en-US</dc:language>
  <cp:lastModifiedBy>Kath Bagley</cp:lastModifiedBy>
  <cp:lastPrinted>2010-01-28T08:07:00Z</cp:lastPrinted>
  <dcterms:modified xsi:type="dcterms:W3CDTF">2010-01-28T08:08:00Z</dcterms:modified>
  <cp:revision>1</cp:revision>
  <dc:subject/>
  <dc:title>GUIDED IMAGERY – WELCOMING (Contextualise)</dc:title>
</cp:coreProperties>
</file>