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or use in the Evaluate part of the cycle – statements to cut up and sort onto a belief line about what the children think Christians do/do not believe about the Easter story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i/>
                <w:sz w:val="72"/>
                <w:szCs w:val="72"/>
              </w:rPr>
              <w:t>Belie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i/>
                <w:sz w:val="72"/>
                <w:szCs w:val="72"/>
              </w:rPr>
              <w:t>Do not belie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was ki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was s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was frighte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veryone loved Jes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had some enem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d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went to slee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was happ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esus came alive again after he d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udas was Jesus’ frien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0:00Z</dcterms:created>
  <dc:creator>Kath Bagley</dc:creator>
  <dc:description/>
  <cp:keywords/>
  <dc:language>en-US</dc:language>
  <cp:lastModifiedBy>Kath Bagley</cp:lastModifiedBy>
  <dcterms:modified xsi:type="dcterms:W3CDTF">2009-03-26T14:05:00Z</dcterms:modified>
  <cp:revision>1</cp:revision>
  <dc:subject/>
  <dc:title>For use in the Evaluate part of the cycle – statements to cut up and sort onto a belief line about what the children think Christians do/do not believe about the Easter story</dc:title>
</cp:coreProperties>
</file>