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Enlarge, cut up and use for belief line activity in session 1 </w:t>
      </w:r>
      <w:r>
        <w:rPr>
          <w:rFonts w:cs="Comic Sans MS" w:ascii="Comic Sans MS" w:hAnsi="Comic Sans MS"/>
          <w:b/>
          <w:sz w:val="28"/>
          <w:szCs w:val="28"/>
        </w:rPr>
        <w:t>Enquire</w:t>
      </w:r>
      <w:r>
        <w:rPr>
          <w:rFonts w:cs="Comic Sans MS" w:ascii="Comic Sans MS" w:hAnsi="Comic Sans MS"/>
          <w:sz w:val="28"/>
          <w:szCs w:val="28"/>
        </w:rPr>
        <w:t xml:space="preserve"> – either as whole class or small group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No belie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sz w:val="56"/>
                <w:szCs w:val="56"/>
              </w:rPr>
              <w:t>Strong belie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I believe that chips are good for yo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I believe in ange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I believe the sun will shine tomorro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I believe that the Titanic san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I believe there are millions of stars in the sk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I believe that Cristiano Ronaldo is the best footballer ev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I believe that telling lies is sometimes O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 xml:space="preserve">I believe tha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+2 = 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I believe that rich people are happ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I believe that our school is the best in the world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46:00Z</dcterms:created>
  <dc:creator>Kath Bagley</dc:creator>
  <dc:description/>
  <dc:language>en-US</dc:language>
  <cp:lastModifiedBy>Kath</cp:lastModifiedBy>
  <dcterms:modified xsi:type="dcterms:W3CDTF">2011-03-25T07:46:00Z</dcterms:modified>
  <cp:revision>2</cp:revision>
  <dc:subject/>
  <dc:title>Enlarge, cut up and use for belief line activity in session 1 Enquire – either as whole class or small groups</dc:title>
</cp:coreProperties>
</file>