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743700" cy="6563995"/>
            <wp:effectExtent l="0" t="0" r="0" b="0"/>
            <wp:wrapTight wrapText="bothSides">
              <wp:wrapPolygon edited="0">
                <wp:start x="-1281" y="-4130"/>
                <wp:lineTo x="-1281" y="30975"/>
                <wp:lineTo x="23063" y="30975"/>
                <wp:lineTo x="23063" y="-4130"/>
                <wp:lineTo x="-1281" y="-41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2" t="11771" r="6015" b="2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858000" cy="7825740"/>
            <wp:effectExtent l="0" t="0" r="0" b="0"/>
            <wp:wrapTight wrapText="bothSides">
              <wp:wrapPolygon edited="0">
                <wp:start x="-996" y="-7875"/>
                <wp:lineTo x="-996" y="21581"/>
                <wp:lineTo x="23038" y="21581"/>
                <wp:lineTo x="23038" y="-7875"/>
                <wp:lineTo x="-996" y="-78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30" t="26740" r="598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58000" cy="6143625"/>
            <wp:effectExtent l="0" t="0" r="0" b="0"/>
            <wp:wrapTight wrapText="bothSides">
              <wp:wrapPolygon edited="0">
                <wp:start x="-2276" y="-3510"/>
                <wp:lineTo x="-2276" y="36347"/>
                <wp:lineTo x="23216" y="36347"/>
                <wp:lineTo x="23216" y="-3510"/>
                <wp:lineTo x="-2276" y="-35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25" t="8808" r="6341" b="37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623175" cy="9777730"/>
            <wp:effectExtent l="0" t="0" r="0" b="0"/>
            <wp:wrapTight wrapText="bothSides">
              <wp:wrapPolygon edited="0">
                <wp:start x="-27" y="-2016"/>
                <wp:lineTo x="-27" y="21580"/>
                <wp:lineTo x="21600" y="21580"/>
                <wp:lineTo x="21600" y="-2016"/>
                <wp:lineTo x="-27" y="-201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85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7086600" cy="6167755"/>
            <wp:effectExtent l="0" t="0" r="0" b="0"/>
            <wp:wrapTight wrapText="bothSides">
              <wp:wrapPolygon edited="0">
                <wp:start x="-27" y="0"/>
                <wp:lineTo x="-27" y="39220"/>
                <wp:lineTo x="24350" y="39220"/>
                <wp:lineTo x="2435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11281" b="4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66535" cy="6057900"/>
            <wp:effectExtent l="0" t="0" r="0" b="0"/>
            <wp:wrapTight wrapText="bothSides">
              <wp:wrapPolygon edited="0">
                <wp:start x="-27" y="0"/>
                <wp:lineTo x="-27" y="32807"/>
                <wp:lineTo x="21600" y="32807"/>
                <wp:lineTo x="21600" y="0"/>
                <wp:lineTo x="-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3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1:00Z</dcterms:created>
  <dc:creator>Kath Bagley</dc:creator>
  <dc:description/>
  <cp:keywords/>
  <dc:language>en-US</dc:language>
  <cp:lastModifiedBy>Kath Bagley</cp:lastModifiedBy>
  <cp:lastPrinted>2009-03-12T13:35:00Z</cp:lastPrinted>
  <dcterms:modified xsi:type="dcterms:W3CDTF">2009-03-12T13:40:00Z</dcterms:modified>
  <cp:revision>1</cp:revision>
  <dc:subject/>
  <dc:title> </dc:title>
</cp:coreProperties>
</file>