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854825" cy="9210675"/>
            <wp:effectExtent l="0" t="0" r="0" b="0"/>
            <wp:wrapTight wrapText="bothSides">
              <wp:wrapPolygon edited="0">
                <wp:start x="-2013" y="-2140"/>
                <wp:lineTo x="-2013" y="22373"/>
                <wp:lineTo x="21600" y="22373"/>
                <wp:lineTo x="21600" y="-2140"/>
                <wp:lineTo x="-2013" y="-21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1" t="8731" r="-5" b="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4971415" cy="6858000"/>
            <wp:effectExtent l="0" t="0" r="0" b="0"/>
            <wp:wrapTight wrapText="bothSides">
              <wp:wrapPolygon edited="0">
                <wp:start x="-26780" y="-6251"/>
                <wp:lineTo x="-26780" y="52230"/>
                <wp:lineTo x="26785" y="52230"/>
                <wp:lineTo x="26785" y="-6251"/>
                <wp:lineTo x="-26780" y="-625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36" t="10692" r="9676" b="5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84165" cy="6972300"/>
            <wp:effectExtent l="0" t="0" r="0" b="0"/>
            <wp:wrapTight wrapText="bothSides">
              <wp:wrapPolygon edited="0">
                <wp:start x="-3884" y="-38604"/>
                <wp:lineTo x="-3884" y="32191"/>
                <wp:lineTo x="56972" y="32191"/>
                <wp:lineTo x="56972" y="-38604"/>
                <wp:lineTo x="-3884" y="-3860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32" t="54549" r="58119" b="14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4613910" cy="5257800"/>
            <wp:effectExtent l="0" t="0" r="0" b="0"/>
            <wp:wrapTight wrapText="bothSides">
              <wp:wrapPolygon edited="0">
                <wp:start x="-27644" y="-39356"/>
                <wp:lineTo x="-27644" y="31432"/>
                <wp:lineTo x="25921" y="31432"/>
                <wp:lineTo x="25921" y="-39356"/>
                <wp:lineTo x="-27644" y="-3935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547" t="55617" r="8065" b="1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38:00Z</dcterms:created>
  <dc:creator>Kath Bagley</dc:creator>
  <dc:description/>
  <cp:keywords/>
  <dc:language>en-US</dc:language>
  <cp:lastModifiedBy>Kath Bagley</cp:lastModifiedBy>
  <dcterms:modified xsi:type="dcterms:W3CDTF">2009-09-17T15:51:00Z</dcterms:modified>
  <cp:revision>2</cp:revision>
  <dc:subject/>
  <dc:title/>
</cp:coreProperties>
</file>