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How did we celebrate Teddy’s birthday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06375</wp:posOffset>
            </wp:positionV>
            <wp:extent cx="1828800" cy="1668780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905</wp:posOffset>
            </wp:positionV>
            <wp:extent cx="1358265" cy="732790"/>
            <wp:effectExtent l="0" t="0" r="0" b="0"/>
            <wp:wrapTight wrapText="bothSides">
              <wp:wrapPolygon edited="0">
                <wp:start x="8013" y="3684"/>
                <wp:lineTo x="7331" y="3684"/>
                <wp:lineTo x="6477" y="4631"/>
                <wp:lineTo x="6477" y="5370"/>
                <wp:lineTo x="6193" y="7055"/>
                <wp:lineTo x="4431" y="7792"/>
                <wp:lineTo x="3181" y="8530"/>
                <wp:lineTo x="2157" y="10323"/>
                <wp:lineTo x="1418" y="12112"/>
                <wp:lineTo x="281" y="13801"/>
                <wp:lineTo x="-56" y="14432"/>
                <wp:lineTo x="55" y="14852"/>
                <wp:lineTo x="1476" y="15486"/>
                <wp:lineTo x="1817" y="17172"/>
                <wp:lineTo x="1817" y="17593"/>
                <wp:lineTo x="3010" y="18857"/>
                <wp:lineTo x="3351" y="18857"/>
                <wp:lineTo x="4090" y="18857"/>
                <wp:lineTo x="12786" y="18857"/>
                <wp:lineTo x="20347" y="18120"/>
                <wp:lineTo x="20347" y="17172"/>
                <wp:lineTo x="20743" y="15590"/>
                <wp:lineTo x="21030" y="15486"/>
                <wp:lineTo x="21482" y="14328"/>
                <wp:lineTo x="21427" y="13801"/>
                <wp:lineTo x="20858" y="12112"/>
                <wp:lineTo x="20177" y="11167"/>
                <wp:lineTo x="19494" y="10426"/>
                <wp:lineTo x="18869" y="8741"/>
                <wp:lineTo x="18926" y="7792"/>
                <wp:lineTo x="16823" y="7162"/>
                <wp:lineTo x="13071" y="7055"/>
                <wp:lineTo x="12786" y="4842"/>
                <wp:lineTo x="11650" y="3791"/>
                <wp:lineTo x="10911" y="3684"/>
                <wp:lineTo x="8013" y="36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227070</wp:posOffset>
            </wp:positionV>
            <wp:extent cx="1061720" cy="1348740"/>
            <wp:effectExtent l="0" t="0" r="0" b="0"/>
            <wp:wrapTight wrapText="bothSides">
              <wp:wrapPolygon edited="0">
                <wp:start x="10294" y="447"/>
                <wp:lineTo x="10010" y="2695"/>
                <wp:lineTo x="9868" y="7646"/>
                <wp:lineTo x="139" y="9673"/>
                <wp:lineTo x="-3" y="11021"/>
                <wp:lineTo x="565" y="11245"/>
                <wp:lineTo x="712" y="14173"/>
                <wp:lineTo x="854" y="14845"/>
                <wp:lineTo x="1428" y="16645"/>
                <wp:lineTo x="423" y="18444"/>
                <wp:lineTo x="423" y="19010"/>
                <wp:lineTo x="10436" y="20248"/>
                <wp:lineTo x="18162" y="20472"/>
                <wp:lineTo x="19591" y="20472"/>
                <wp:lineTo x="19880" y="20248"/>
                <wp:lineTo x="20453" y="18444"/>
                <wp:lineTo x="20453" y="10121"/>
                <wp:lineTo x="19880" y="9335"/>
                <wp:lineTo x="17589" y="7983"/>
                <wp:lineTo x="16873" y="7422"/>
                <wp:lineTo x="15161" y="6636"/>
                <wp:lineTo x="12443" y="5846"/>
                <wp:lineTo x="12727" y="2247"/>
                <wp:lineTo x="10867" y="447"/>
                <wp:lineTo x="10294" y="447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769870</wp:posOffset>
            </wp:positionV>
            <wp:extent cx="1440815" cy="1443355"/>
            <wp:effectExtent l="0" t="0" r="0" b="0"/>
            <wp:wrapTight wrapText="bothSides">
              <wp:wrapPolygon edited="0">
                <wp:start x="-20" y="0"/>
                <wp:lineTo x="-20" y="21559"/>
                <wp:lineTo x="21600" y="21559"/>
                <wp:lineTo x="21600" y="0"/>
                <wp:lineTo x="-2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084070</wp:posOffset>
            </wp:positionV>
            <wp:extent cx="1339850" cy="1860550"/>
            <wp:effectExtent l="0" t="0" r="0" b="0"/>
            <wp:wrapTight wrapText="bothSides">
              <wp:wrapPolygon edited="0">
                <wp:start x="15773" y="-11815"/>
                <wp:lineTo x="3828" y="-11702"/>
                <wp:lineTo x="1679" y="-11482"/>
                <wp:lineTo x="1679" y="-10046"/>
                <wp:lineTo x="-2" y="-8275"/>
                <wp:lineTo x="-2" y="-7836"/>
                <wp:lineTo x="1527" y="-6505"/>
                <wp:lineTo x="2753" y="-4738"/>
                <wp:lineTo x="2602" y="-3521"/>
                <wp:lineTo x="4593" y="-2969"/>
                <wp:lineTo x="8422" y="-2969"/>
                <wp:lineTo x="5357" y="-1202"/>
                <wp:lineTo x="5205" y="-206"/>
                <wp:lineTo x="7500" y="563"/>
                <wp:lineTo x="10717" y="563"/>
                <wp:lineTo x="2444" y="1006"/>
                <wp:lineTo x="1831" y="1118"/>
                <wp:lineTo x="2753" y="14718"/>
                <wp:lineTo x="2753" y="15600"/>
                <wp:lineTo x="3518" y="16485"/>
                <wp:lineTo x="4283" y="16485"/>
                <wp:lineTo x="15925" y="21242"/>
                <wp:lineTo x="16543" y="21242"/>
                <wp:lineTo x="16082" y="18252"/>
                <wp:lineTo x="20216" y="18252"/>
                <wp:lineTo x="21289" y="17812"/>
                <wp:lineTo x="20980" y="7639"/>
                <wp:lineTo x="21593" y="1891"/>
                <wp:lineTo x="10717" y="563"/>
                <wp:lineTo x="9187" y="-1202"/>
                <wp:lineTo x="10717" y="-1308"/>
                <wp:lineTo x="11487" y="-2085"/>
                <wp:lineTo x="11026" y="-2969"/>
                <wp:lineTo x="11178" y="-2969"/>
                <wp:lineTo x="10104" y="-4738"/>
                <wp:lineTo x="14547" y="-6505"/>
                <wp:lineTo x="16695" y="-6505"/>
                <wp:lineTo x="18225" y="-7282"/>
                <wp:lineTo x="17764" y="-10046"/>
                <wp:lineTo x="16695" y="-11482"/>
                <wp:lineTo x="16386" y="-11815"/>
                <wp:lineTo x="15773" y="-11815"/>
              </wp:wrapPolygon>
            </wp:wrapTight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3614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69670</wp:posOffset>
            </wp:positionV>
            <wp:extent cx="1810385" cy="1059180"/>
            <wp:effectExtent l="0" t="0" r="0" b="0"/>
            <wp:wrapTight wrapText="bothSides">
              <wp:wrapPolygon edited="0">
                <wp:start x="11821" y="189"/>
                <wp:lineTo x="3409" y="385"/>
                <wp:lineTo x="1589" y="968"/>
                <wp:lineTo x="1589" y="4081"/>
                <wp:lineTo x="2382" y="6413"/>
                <wp:lineTo x="904" y="9532"/>
                <wp:lineTo x="-2" y="12645"/>
                <wp:lineTo x="-2" y="13425"/>
                <wp:lineTo x="111" y="15757"/>
                <wp:lineTo x="1020" y="18869"/>
                <wp:lineTo x="1249" y="21399"/>
                <wp:lineTo x="21483" y="21399"/>
                <wp:lineTo x="21600" y="21399"/>
                <wp:lineTo x="21600" y="14394"/>
                <wp:lineTo x="21142" y="9532"/>
                <wp:lineTo x="20801" y="771"/>
                <wp:lineTo x="19210" y="189"/>
                <wp:lineTo x="12730" y="189"/>
                <wp:lineTo x="11821" y="189"/>
              </wp:wrapPolygon>
            </wp:wrapTight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1139825" cy="1139825"/>
            <wp:effectExtent l="0" t="0" r="0" b="0"/>
            <wp:wrapTight wrapText="bothSides">
              <wp:wrapPolygon edited="0">
                <wp:start x="5494" y="822"/>
                <wp:lineTo x="5193" y="1270"/>
                <wp:lineTo x="4741" y="2017"/>
                <wp:lineTo x="4290" y="3213"/>
                <wp:lineTo x="3236" y="4409"/>
                <wp:lineTo x="1881" y="4559"/>
                <wp:lineTo x="75" y="5231"/>
                <wp:lineTo x="75" y="10538"/>
                <wp:lineTo x="2032" y="11584"/>
                <wp:lineTo x="2258" y="12332"/>
                <wp:lineTo x="4591" y="12780"/>
                <wp:lineTo x="8730" y="12780"/>
                <wp:lineTo x="14224" y="15321"/>
                <wp:lineTo x="19793" y="16367"/>
                <wp:lineTo x="20621" y="16367"/>
                <wp:lineTo x="21148" y="17563"/>
                <wp:lineTo x="21223" y="18012"/>
                <wp:lineTo x="21524" y="18012"/>
                <wp:lineTo x="21449" y="16367"/>
                <wp:lineTo x="21223" y="15172"/>
                <wp:lineTo x="20847" y="13901"/>
                <wp:lineTo x="19869" y="13079"/>
                <wp:lineTo x="17084" y="11584"/>
                <wp:lineTo x="17234" y="10762"/>
                <wp:lineTo x="16783" y="10538"/>
                <wp:lineTo x="14826" y="10388"/>
                <wp:lineTo x="15052" y="9192"/>
                <wp:lineTo x="15503" y="7847"/>
                <wp:lineTo x="9558" y="6801"/>
                <wp:lineTo x="8880" y="5381"/>
                <wp:lineTo x="7451" y="4559"/>
                <wp:lineTo x="6848" y="4409"/>
                <wp:lineTo x="6472" y="3213"/>
                <wp:lineTo x="6472" y="2017"/>
                <wp:lineTo x="6171" y="822"/>
                <wp:lineTo x="5494" y="822"/>
              </wp:wrapPolygon>
            </wp:wrapTight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69570</wp:posOffset>
            </wp:positionV>
            <wp:extent cx="1371600" cy="2057400"/>
            <wp:effectExtent l="0" t="0" r="0" b="0"/>
            <wp:wrapTight wrapText="bothSides">
              <wp:wrapPolygon edited="0">
                <wp:start x="11439" y="0"/>
                <wp:lineTo x="4064" y="523"/>
                <wp:lineTo x="2182" y="971"/>
                <wp:lineTo x="2634" y="2391"/>
                <wp:lineTo x="1430" y="3587"/>
                <wp:lineTo x="1430" y="6427"/>
                <wp:lineTo x="2559" y="7175"/>
                <wp:lineTo x="3236" y="7175"/>
                <wp:lineTo x="6246" y="8370"/>
                <wp:lineTo x="6246" y="9566"/>
                <wp:lineTo x="8354" y="13154"/>
                <wp:lineTo x="9558" y="16741"/>
                <wp:lineTo x="9407" y="17937"/>
                <wp:lineTo x="9483" y="19133"/>
                <wp:lineTo x="8053" y="20254"/>
                <wp:lineTo x="8053" y="20852"/>
                <wp:lineTo x="8579" y="21226"/>
                <wp:lineTo x="9332" y="21226"/>
                <wp:lineTo x="10386" y="21226"/>
                <wp:lineTo x="11665" y="21076"/>
                <wp:lineTo x="11891" y="20478"/>
                <wp:lineTo x="11439" y="20329"/>
                <wp:lineTo x="11966" y="19507"/>
                <wp:lineTo x="11138" y="19133"/>
                <wp:lineTo x="10988" y="17937"/>
                <wp:lineTo x="12493" y="17937"/>
                <wp:lineTo x="17385" y="17040"/>
                <wp:lineTo x="17310" y="16741"/>
                <wp:lineTo x="17761" y="16741"/>
                <wp:lineTo x="18890" y="15844"/>
                <wp:lineTo x="18815" y="15545"/>
                <wp:lineTo x="19116" y="15545"/>
                <wp:lineTo x="19944" y="14648"/>
                <wp:lineTo x="20170" y="13527"/>
                <wp:lineTo x="20019" y="13154"/>
                <wp:lineTo x="20320" y="13154"/>
                <wp:lineTo x="20395" y="12556"/>
                <wp:lineTo x="20245" y="11958"/>
                <wp:lineTo x="20847" y="11659"/>
                <wp:lineTo x="20997" y="11210"/>
                <wp:lineTo x="20696" y="10762"/>
                <wp:lineTo x="20847" y="10463"/>
                <wp:lineTo x="20245" y="10164"/>
                <wp:lineTo x="18288" y="9566"/>
                <wp:lineTo x="18514" y="9267"/>
                <wp:lineTo x="17912" y="8968"/>
                <wp:lineTo x="16181" y="8370"/>
                <wp:lineTo x="15880" y="7997"/>
                <wp:lineTo x="15052" y="7175"/>
                <wp:lineTo x="15654" y="6950"/>
                <wp:lineTo x="15654" y="6651"/>
                <wp:lineTo x="14073" y="5007"/>
                <wp:lineTo x="14450" y="4783"/>
                <wp:lineTo x="14600" y="4334"/>
                <wp:lineTo x="14149" y="3587"/>
                <wp:lineTo x="14450" y="3587"/>
                <wp:lineTo x="14751" y="2840"/>
                <wp:lineTo x="14826" y="2242"/>
                <wp:lineTo x="12267" y="1195"/>
                <wp:lineTo x="12644" y="672"/>
                <wp:lineTo x="12568" y="373"/>
                <wp:lineTo x="11740" y="0"/>
                <wp:lineTo x="11439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5513070</wp:posOffset>
            </wp:positionV>
            <wp:extent cx="3657600" cy="1649730"/>
            <wp:effectExtent l="0" t="0" r="0" b="0"/>
            <wp:wrapTight wrapText="bothSides">
              <wp:wrapPolygon edited="0">
                <wp:start x="5254" y="495"/>
                <wp:lineTo x="4850" y="745"/>
                <wp:lineTo x="4284" y="1995"/>
                <wp:lineTo x="4284" y="2495"/>
                <wp:lineTo x="3800" y="2495"/>
                <wp:lineTo x="3880" y="4492"/>
                <wp:lineTo x="3396" y="5615"/>
                <wp:lineTo x="3638" y="5988"/>
                <wp:lineTo x="4850" y="6488"/>
                <wp:lineTo x="2018" y="8611"/>
                <wp:lineTo x="241" y="10486"/>
                <wp:lineTo x="-4" y="11358"/>
                <wp:lineTo x="-80" y="12481"/>
                <wp:lineTo x="483" y="14478"/>
                <wp:lineTo x="402" y="15605"/>
                <wp:lineTo x="3718" y="16479"/>
                <wp:lineTo x="7602" y="16479"/>
                <wp:lineTo x="7197" y="17725"/>
                <wp:lineTo x="7197" y="20471"/>
                <wp:lineTo x="8168" y="21222"/>
                <wp:lineTo x="8250" y="21222"/>
                <wp:lineTo x="8572" y="21222"/>
                <wp:lineTo x="8652" y="21222"/>
                <wp:lineTo x="9380" y="20471"/>
                <wp:lineTo x="12778" y="18475"/>
                <wp:lineTo x="13426" y="18475"/>
                <wp:lineTo x="14721" y="17102"/>
                <wp:lineTo x="14721" y="16479"/>
                <wp:lineTo x="16420" y="14478"/>
                <wp:lineTo x="18685" y="14478"/>
                <wp:lineTo x="21032" y="13482"/>
                <wp:lineTo x="20950" y="12481"/>
                <wp:lineTo x="21434" y="11858"/>
                <wp:lineTo x="21355" y="11481"/>
                <wp:lineTo x="20626" y="10486"/>
                <wp:lineTo x="21192" y="8734"/>
                <wp:lineTo x="21274" y="7239"/>
                <wp:lineTo x="19493" y="6488"/>
                <wp:lineTo x="16742" y="6488"/>
                <wp:lineTo x="16903" y="5242"/>
                <wp:lineTo x="15126" y="4864"/>
                <wp:lineTo x="8250" y="4492"/>
                <wp:lineTo x="7926" y="2245"/>
                <wp:lineTo x="6873" y="872"/>
                <wp:lineTo x="6389" y="495"/>
                <wp:lineTo x="5254" y="49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941570</wp:posOffset>
            </wp:positionV>
            <wp:extent cx="1481455" cy="1481455"/>
            <wp:effectExtent l="0" t="0" r="0" b="0"/>
            <wp:wrapTight wrapText="bothSides">
              <wp:wrapPolygon edited="0">
                <wp:start x="9859" y="5157"/>
                <wp:lineTo x="9257" y="5231"/>
                <wp:lineTo x="6999" y="6203"/>
                <wp:lineTo x="5419" y="7548"/>
                <wp:lineTo x="0" y="14499"/>
                <wp:lineTo x="-75" y="14723"/>
                <wp:lineTo x="-75" y="14947"/>
                <wp:lineTo x="8429" y="15919"/>
                <wp:lineTo x="10085" y="15994"/>
                <wp:lineTo x="19266" y="17862"/>
                <wp:lineTo x="19869" y="17862"/>
                <wp:lineTo x="20546" y="13527"/>
                <wp:lineTo x="21374" y="9342"/>
                <wp:lineTo x="21148" y="8968"/>
                <wp:lineTo x="20471" y="8669"/>
                <wp:lineTo x="19567" y="7623"/>
                <wp:lineTo x="15654" y="6352"/>
                <wp:lineTo x="12192" y="5455"/>
                <wp:lineTo x="10913" y="5157"/>
                <wp:lineTo x="9859" y="515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912870</wp:posOffset>
            </wp:positionV>
            <wp:extent cx="969645" cy="1031875"/>
            <wp:effectExtent l="0" t="0" r="0" b="0"/>
            <wp:wrapTight wrapText="bothSides">
              <wp:wrapPolygon edited="0">
                <wp:start x="8848" y="293"/>
                <wp:lineTo x="6634" y="2373"/>
                <wp:lineTo x="6634" y="3466"/>
                <wp:lineTo x="5265" y="5050"/>
                <wp:lineTo x="4000" y="6637"/>
                <wp:lineTo x="3472" y="8221"/>
                <wp:lineTo x="735" y="9212"/>
                <wp:lineTo x="-105" y="9608"/>
                <wp:lineTo x="206" y="11390"/>
                <wp:lineTo x="1367" y="14561"/>
                <wp:lineTo x="3897" y="19317"/>
                <wp:lineTo x="5161" y="21200"/>
                <wp:lineTo x="5265" y="21200"/>
                <wp:lineTo x="6106" y="21200"/>
                <wp:lineTo x="6634" y="21200"/>
                <wp:lineTo x="8531" y="21002"/>
                <wp:lineTo x="18437" y="19418"/>
                <wp:lineTo x="20018" y="19317"/>
                <wp:lineTo x="21491" y="18523"/>
                <wp:lineTo x="21491" y="16146"/>
                <wp:lineTo x="21071" y="9806"/>
                <wp:lineTo x="17172" y="8221"/>
                <wp:lineTo x="16748" y="6637"/>
                <wp:lineTo x="15591" y="5545"/>
                <wp:lineTo x="15063" y="4751"/>
                <wp:lineTo x="11693" y="3562"/>
                <wp:lineTo x="11061" y="3466"/>
                <wp:lineTo x="12958" y="2078"/>
                <wp:lineTo x="13166" y="1680"/>
                <wp:lineTo x="12850" y="1185"/>
                <wp:lineTo x="11797" y="293"/>
                <wp:lineTo x="8848" y="293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3684270</wp:posOffset>
            </wp:positionV>
            <wp:extent cx="923925" cy="1177290"/>
            <wp:effectExtent l="0" t="0" r="0" b="0"/>
            <wp:wrapTight wrapText="bothSides">
              <wp:wrapPolygon edited="0">
                <wp:start x="6790" y="315"/>
                <wp:lineTo x="5979" y="474"/>
                <wp:lineTo x="4358" y="1351"/>
                <wp:lineTo x="3953" y="2307"/>
                <wp:lineTo x="3649" y="2866"/>
                <wp:lineTo x="3444" y="4143"/>
                <wp:lineTo x="-2" y="4222"/>
                <wp:lineTo x="-2" y="4780"/>
                <wp:lineTo x="3953" y="5417"/>
                <wp:lineTo x="2634" y="7966"/>
                <wp:lineTo x="2634" y="9243"/>
                <wp:lineTo x="3344" y="10517"/>
                <wp:lineTo x="2329" y="11316"/>
                <wp:lineTo x="1924" y="11713"/>
                <wp:lineTo x="1924" y="12272"/>
                <wp:lineTo x="4154" y="13068"/>
                <wp:lineTo x="5473" y="13068"/>
                <wp:lineTo x="6995" y="14343"/>
                <wp:lineTo x="7500" y="15620"/>
                <wp:lineTo x="8109" y="19445"/>
                <wp:lineTo x="8515" y="20720"/>
                <wp:lineTo x="8819" y="21279"/>
                <wp:lineTo x="8919" y="21279"/>
                <wp:lineTo x="9630" y="21279"/>
                <wp:lineTo x="9733" y="21279"/>
                <wp:lineTo x="10544" y="20720"/>
                <wp:lineTo x="16730" y="20720"/>
                <wp:lineTo x="19770" y="20323"/>
                <wp:lineTo x="19466" y="19445"/>
                <wp:lineTo x="18250" y="16894"/>
                <wp:lineTo x="17944" y="15620"/>
                <wp:lineTo x="18655" y="14343"/>
                <wp:lineTo x="18759" y="12909"/>
                <wp:lineTo x="18149" y="12431"/>
                <wp:lineTo x="16930" y="11794"/>
                <wp:lineTo x="15919" y="10517"/>
                <wp:lineTo x="15309" y="9243"/>
                <wp:lineTo x="16424" y="7966"/>
                <wp:lineTo x="16829" y="6691"/>
                <wp:lineTo x="21395" y="6454"/>
                <wp:lineTo x="21395" y="5736"/>
                <wp:lineTo x="16525" y="5417"/>
                <wp:lineTo x="15615" y="4143"/>
                <wp:lineTo x="15714" y="3822"/>
                <wp:lineTo x="13485" y="3025"/>
                <wp:lineTo x="15309" y="2866"/>
                <wp:lineTo x="19670" y="2150"/>
                <wp:lineTo x="19569" y="1592"/>
                <wp:lineTo x="20175" y="1114"/>
                <wp:lineTo x="19265" y="873"/>
                <wp:lineTo x="8618" y="315"/>
                <wp:lineTo x="6790" y="315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198370</wp:posOffset>
            </wp:positionV>
            <wp:extent cx="1342390" cy="1101725"/>
            <wp:effectExtent l="0" t="0" r="0" b="0"/>
            <wp:wrapTight wrapText="bothSides">
              <wp:wrapPolygon edited="0">
                <wp:start x="8687" y="57"/>
                <wp:lineTo x="8442" y="177"/>
                <wp:lineTo x="8490" y="416"/>
                <wp:lineTo x="8785" y="1015"/>
                <wp:lineTo x="7902" y="1313"/>
                <wp:lineTo x="7902" y="1912"/>
                <wp:lineTo x="8981" y="1973"/>
                <wp:lineTo x="8442" y="2929"/>
                <wp:lineTo x="8294" y="3409"/>
                <wp:lineTo x="8687" y="3587"/>
                <wp:lineTo x="10798" y="3886"/>
                <wp:lineTo x="4563" y="4366"/>
                <wp:lineTo x="1913" y="4605"/>
                <wp:lineTo x="1913" y="4844"/>
                <wp:lineTo x="1569" y="5083"/>
                <wp:lineTo x="931" y="5741"/>
                <wp:lineTo x="440" y="6759"/>
                <wp:lineTo x="144" y="7717"/>
                <wp:lineTo x="-2" y="8672"/>
                <wp:lineTo x="-2" y="10588"/>
                <wp:lineTo x="144" y="11546"/>
                <wp:lineTo x="440" y="12501"/>
                <wp:lineTo x="931" y="13459"/>
                <wp:lineTo x="979" y="13999"/>
                <wp:lineTo x="2698" y="14418"/>
                <wp:lineTo x="4712" y="14418"/>
                <wp:lineTo x="4513" y="14835"/>
                <wp:lineTo x="4416" y="15435"/>
                <wp:lineTo x="4513" y="16332"/>
                <wp:lineTo x="4906" y="17290"/>
                <wp:lineTo x="5545" y="18245"/>
                <wp:lineTo x="5593" y="18664"/>
                <wp:lineTo x="9523" y="19205"/>
                <wp:lineTo x="12271" y="19205"/>
                <wp:lineTo x="12271" y="19683"/>
                <wp:lineTo x="12713" y="20161"/>
                <wp:lineTo x="13203" y="20161"/>
                <wp:lineTo x="12713" y="21118"/>
                <wp:lineTo x="12957" y="21357"/>
                <wp:lineTo x="13007" y="21357"/>
                <wp:lineTo x="13253" y="21357"/>
                <wp:lineTo x="13596" y="21357"/>
                <wp:lineTo x="14724" y="21179"/>
                <wp:lineTo x="14922" y="21118"/>
                <wp:lineTo x="14873" y="20760"/>
                <wp:lineTo x="14578" y="20161"/>
                <wp:lineTo x="15413" y="19922"/>
                <wp:lineTo x="15363" y="19264"/>
                <wp:lineTo x="14430" y="19205"/>
                <wp:lineTo x="15020" y="17948"/>
                <wp:lineTo x="14480" y="17709"/>
                <wp:lineTo x="12663" y="17290"/>
                <wp:lineTo x="14184" y="17290"/>
                <wp:lineTo x="16393" y="16692"/>
                <wp:lineTo x="16393" y="16332"/>
                <wp:lineTo x="16787" y="15374"/>
                <wp:lineTo x="18554" y="15374"/>
                <wp:lineTo x="20371" y="14896"/>
                <wp:lineTo x="20371" y="14418"/>
                <wp:lineTo x="20910" y="13459"/>
                <wp:lineTo x="21204" y="12501"/>
                <wp:lineTo x="21402" y="11546"/>
                <wp:lineTo x="21500" y="9630"/>
                <wp:lineTo x="21302" y="7717"/>
                <wp:lineTo x="21107" y="6759"/>
                <wp:lineTo x="20812" y="5802"/>
                <wp:lineTo x="20223" y="4844"/>
                <wp:lineTo x="20322" y="4305"/>
                <wp:lineTo x="18897" y="4186"/>
                <wp:lineTo x="10798" y="3886"/>
                <wp:lineTo x="10502" y="2929"/>
                <wp:lineTo x="10994" y="1973"/>
                <wp:lineTo x="11092" y="1613"/>
                <wp:lineTo x="10404" y="655"/>
                <wp:lineTo x="10502" y="236"/>
                <wp:lineTo x="10307" y="57"/>
                <wp:lineTo x="8687" y="57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2:00Z</dcterms:created>
  <dc:creator>Kath Bagley</dc:creator>
  <dc:description/>
  <cp:keywords/>
  <dc:language>en-US</dc:language>
  <cp:lastModifiedBy>Kath Bagley</cp:lastModifiedBy>
  <dcterms:modified xsi:type="dcterms:W3CDTF">2009-11-26T15:10:00Z</dcterms:modified>
  <cp:revision>3</cp:revision>
  <dc:subject/>
  <dc:title>Name……………………………………………</dc:title>
</cp:coreProperties>
</file>