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ear: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rm:  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ear: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rm:  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-239395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Theme/Unit:  Har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8.85pt;mso-position-vertical-relative:text;margin-left:156.5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>Theme/Unit:  Har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Key concept:  Cele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>Key concept:  Cele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956435" cy="433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33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60" w:after="0"/>
                              <w:ind w:left="720" w:right="115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ommunicate</w:t>
                            </w:r>
                            <w:r>
                              <w:rPr>
                                <w:sz w:val="20"/>
                              </w:rPr>
                              <w:t>:</w:t>
                              <w:br/>
                              <w:t>express creatively their response to a celebration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pply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: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recognise how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elebration</w:t>
                            </w:r>
                            <w:r>
                              <w:rPr>
                                <w:sz w:val="20"/>
                              </w:rPr>
                              <w:t xml:space="preserve"> relates to their own and others’ live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Inquir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:</w:t>
                              <w:br/>
                              <w:t xml:space="preserve">recognise what a </w:t>
                            </w:r>
                            <w:r>
                              <w:rPr>
                                <w:i/>
                                <w:sz w:val="20"/>
                                <w:szCs w:val="16"/>
                              </w:rPr>
                              <w:t>celebration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is and list some features of celebrations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Contextualis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:</w:t>
                              <w:br/>
                              <w:t xml:space="preserve">Recognise ways in which Christians </w:t>
                            </w:r>
                            <w:r>
                              <w:rPr>
                                <w:i/>
                                <w:sz w:val="20"/>
                                <w:szCs w:val="16"/>
                              </w:rPr>
                              <w:t>celebrat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Harvest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14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Evaluat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:</w:t>
                              <w:br/>
                              <w:t xml:space="preserve">Talk about the importance for Christians of </w:t>
                            </w:r>
                            <w:r>
                              <w:rPr>
                                <w:i/>
                                <w:sz w:val="20"/>
                                <w:szCs w:val="16"/>
                              </w:rPr>
                              <w:t>celebrating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Harvest.</w:t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end of Year 1 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41.4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exact" w:line="16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160" w:before="60" w:after="0"/>
                        <w:ind w:left="720" w:right="115" w:hanging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Communicate</w:t>
                      </w:r>
                      <w:r>
                        <w:rPr>
                          <w:sz w:val="20"/>
                        </w:rPr>
                        <w:t>:</w:t>
                        <w:br/>
                        <w:t>express creatively their response to a celebration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16"/>
                        </w:rPr>
                        <w:t>Apply</w:t>
                      </w:r>
                      <w:r>
                        <w:rPr>
                          <w:sz w:val="20"/>
                          <w:szCs w:val="16"/>
                        </w:rPr>
                        <w:t>:</w:t>
                        <w:br/>
                      </w:r>
                      <w:r>
                        <w:rPr>
                          <w:sz w:val="20"/>
                        </w:rPr>
                        <w:t xml:space="preserve">recognise how </w:t>
                      </w:r>
                      <w:r>
                        <w:rPr>
                          <w:i/>
                          <w:sz w:val="20"/>
                        </w:rPr>
                        <w:t>celebration</w:t>
                      </w:r>
                      <w:r>
                        <w:rPr>
                          <w:sz w:val="20"/>
                        </w:rPr>
                        <w:t xml:space="preserve"> relates to their own and others’ lives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16"/>
                        </w:rPr>
                        <w:t>Inquire</w:t>
                      </w:r>
                      <w:r>
                        <w:rPr>
                          <w:sz w:val="20"/>
                          <w:szCs w:val="16"/>
                        </w:rPr>
                        <w:t>:</w:t>
                        <w:br/>
                        <w:t xml:space="preserve">recognise what a </w:t>
                      </w:r>
                      <w:r>
                        <w:rPr>
                          <w:i/>
                          <w:sz w:val="20"/>
                          <w:szCs w:val="16"/>
                        </w:rPr>
                        <w:t>celebration</w:t>
                      </w:r>
                      <w:r>
                        <w:rPr>
                          <w:sz w:val="20"/>
                          <w:szCs w:val="16"/>
                        </w:rPr>
                        <w:t xml:space="preserve"> is and list some features of celebrations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16"/>
                        </w:rPr>
                        <w:t>Contextualise</w:t>
                      </w:r>
                      <w:r>
                        <w:rPr>
                          <w:sz w:val="20"/>
                          <w:szCs w:val="16"/>
                        </w:rPr>
                        <w:t>:</w:t>
                        <w:br/>
                        <w:t xml:space="preserve">Recognise ways in which Christians </w:t>
                      </w:r>
                      <w:r>
                        <w:rPr>
                          <w:i/>
                          <w:sz w:val="20"/>
                          <w:szCs w:val="16"/>
                        </w:rPr>
                        <w:t>celebrate</w:t>
                      </w:r>
                      <w:r>
                        <w:rPr>
                          <w:sz w:val="20"/>
                          <w:szCs w:val="16"/>
                        </w:rPr>
                        <w:t xml:space="preserve"> Harvest</w:t>
                      </w:r>
                    </w:p>
                    <w:p>
                      <w:pPr>
                        <w:pStyle w:val="Tabletext"/>
                        <w:spacing w:lineRule="exact" w:line="200" w:before="60" w:after="14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20"/>
                          <w:szCs w:val="16"/>
                        </w:rPr>
                        <w:t>Evaluate</w:t>
                      </w:r>
                      <w:r>
                        <w:rPr>
                          <w:sz w:val="20"/>
                          <w:szCs w:val="16"/>
                        </w:rPr>
                        <w:t>:</w:t>
                        <w:br/>
                        <w:t xml:space="preserve">Talk about the importance for Christians of </w:t>
                      </w:r>
                      <w:r>
                        <w:rPr>
                          <w:i/>
                          <w:sz w:val="20"/>
                          <w:szCs w:val="16"/>
                        </w:rPr>
                        <w:t>celebrating</w:t>
                      </w:r>
                      <w:r>
                        <w:rPr>
                          <w:sz w:val="20"/>
                          <w:szCs w:val="16"/>
                        </w:rPr>
                        <w:t xml:space="preserve"> Harvest.</w:t>
                      </w:r>
                    </w:p>
                    <w:p>
                      <w:pPr>
                        <w:pStyle w:val="Tabletext"/>
                        <w:spacing w:lineRule="exact" w:line="210" w:before="60" w:after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end of Year 1 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3335</wp:posOffset>
                </wp:positionV>
                <wp:extent cx="4695190" cy="5152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1 – Communicat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is our experience of celebrations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k children to talk to a partner about a time when their family had a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ebr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Make a class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elebratio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ook – each child contributes a picture, a piece of descriptive writing or a poem about a time when they were celebrating. With children working in groups, set a time limit of 5 minutes for them to think of as many things to celebrate as possible. Show a selection of celebratory greetings cards for various occasion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2 – Apply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w do celebrations affect us and others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lass discussion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ow do you feel when you celebrate something? Do we celebrate everything? Why/why not? What sort of things do we celebrate? What sort of things wouldn’t we want to celebrate? Why not? Are celebration always good? Why/why not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3 – Inquir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are the features of celebrations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offer ideas eg special food, inviting guests, sending cards, giving presents, singing songs, decorating with banners and balloons, taking photos. Write each one on a piece of paper, place in a bag and ask volunteers to draw them out one by one; the volunteer mimes the feature while the others guess. (Keep the features for next step.)</w:t>
                              <w:br/>
                              <w:t>Children make their own invitation to a celebration for …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e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oose). This could be linked to a real-life situation or even to a story you are reading. Decorate the invitation with symbols of celebration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4 – Contextualis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w and why do Christians celebrate Harvest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ve the children ever been to a Harvest festival celebration?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at did you see? What did the Church look lik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Use books and the internet to show pictures.)  Recap on features of celebration talked about in step 3 Inquire and decide how many are used at Harvest festival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y do pupils think Christians celebrate Harves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upils talk in pairs then share ideas.</w:t>
                              <w:br/>
                              <w:t xml:space="preserve">Visit a local Church at Harvest and talk to the priest about how Christians celebrate Harvest - eg harvest supper or sharing food in some way, making special food (eg harvest loaf), singing special songs, giving food away, decorating the Church. </w:t>
                              <w:br/>
                              <w:t>On return to school, make a Harvest display; pupils produce label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5 – Evaluate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is the value of celebrating Harvest for Christians?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in circle time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o pupils think it is important for Christians to celebrate Harvest? Why/why not?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sing either the PowerPoint on the CD-ROM (Celebration Evaluate) or the cards provided entitled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y is it important to Christians to celebrate Harvest Festival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cuss each statement in turn, deciding on the best and worst reason from those suppl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1.0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1 – Communicate: </w:t>
                      </w:r>
                      <w:r>
                        <w:rPr>
                          <w:b/>
                          <w:i/>
                          <w:sz w:val="20"/>
                        </w:rPr>
                        <w:t>What is our experience of celebrations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k children to talk to a partner about a time when their family had a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elebration</w:t>
                      </w:r>
                      <w:r>
                        <w:rPr>
                          <w:sz w:val="18"/>
                          <w:szCs w:val="18"/>
                        </w:rPr>
                        <w:t xml:space="preserve">. Make a class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elebrations</w:t>
                      </w:r>
                      <w:r>
                        <w:rPr>
                          <w:sz w:val="18"/>
                          <w:szCs w:val="18"/>
                        </w:rPr>
                        <w:t xml:space="preserve"> book – each child contributes a picture, a piece of descriptive writing or a poem about a time when they were celebrating. With children working in groups, set a time limit of 5 minutes for them to think of as many things to celebrate as possible. Show a selection of celebratory greetings cards for various occasions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2 – Apply: </w:t>
                      </w:r>
                      <w:r>
                        <w:rPr>
                          <w:b/>
                          <w:i/>
                          <w:sz w:val="20"/>
                        </w:rPr>
                        <w:t>How do celebrations affect us and others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lass discussion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ow do you feel when you celebrate something? Do we celebrate everything? Why/why not? What sort of things do we celebrate? What sort of things wouldn’t we want to celebrate? Why not? Are celebration always good? Why/why not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3 – Inquire: </w:t>
                      </w:r>
                      <w:r>
                        <w:rPr>
                          <w:b/>
                          <w:i/>
                          <w:sz w:val="20"/>
                        </w:rPr>
                        <w:t>What are the features of celebrations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offer ideas eg special food, inviting guests, sending cards, giving presents, singing songs, decorating with banners and balloons, taking photos. Write each one on a piece of paper, place in a bag and ask volunteers to draw them out one by one; the volunteer mimes the feature while the others guess. (Keep the features for next step.)</w:t>
                        <w:br/>
                        <w:t>Children make their own invitation to a celebration for … 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hey</w:t>
                      </w:r>
                      <w:r>
                        <w:rPr>
                          <w:sz w:val="18"/>
                          <w:szCs w:val="18"/>
                        </w:rPr>
                        <w:t xml:space="preserve"> choose). This could be linked to a real-life situation or even to a story you are reading. Decorate the invitation with symbols of celebration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4 – Contextualise: </w:t>
                      </w:r>
                      <w:r>
                        <w:rPr>
                          <w:b/>
                          <w:i/>
                          <w:sz w:val="20"/>
                        </w:rPr>
                        <w:t>How and why do Christians celebrate Harvest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ave the children ever been to a Harvest festival celebration?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hat did you see? What did the Church look like?</w:t>
                      </w:r>
                      <w:r>
                        <w:rPr>
                          <w:sz w:val="18"/>
                          <w:szCs w:val="18"/>
                        </w:rPr>
                        <w:t xml:space="preserve"> (Use books and the internet to show pictures.)  Recap on features of celebration talked about in step 3 Inquire and decide how many are used at Harvest festival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hy do pupils think Christians celebrate Harvest?</w:t>
                      </w:r>
                      <w:r>
                        <w:rPr>
                          <w:sz w:val="18"/>
                          <w:szCs w:val="18"/>
                        </w:rPr>
                        <w:t xml:space="preserve"> Pupils talk in pairs then share ideas.</w:t>
                        <w:br/>
                        <w:t xml:space="preserve">Visit a local Church at Harvest and talk to the priest about how Christians celebrate Harvest - eg harvest supper or sharing food in some way, making special food (eg harvest loaf), singing special songs, giving food away, decorating the Church. </w:t>
                        <w:br/>
                        <w:t>On return to school, make a Harvest display; pupils produce labels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5 – Evaluate: </w:t>
                      </w:r>
                      <w:r>
                        <w:rPr>
                          <w:b/>
                          <w:i/>
                          <w:sz w:val="20"/>
                        </w:rPr>
                        <w:t>What is the value of celebrating Harvest for Christians?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iscuss in circle time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o pupils think it is important for Christians to celebrate Harvest? Why/why not? </w:t>
                      </w:r>
                      <w:r>
                        <w:rPr>
                          <w:sz w:val="18"/>
                          <w:szCs w:val="18"/>
                        </w:rPr>
                        <w:t xml:space="preserve">Using either the PowerPoint on the CD-ROM (Celebration Evaluate) or the cards provided entitled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hy is it important to Christians to celebrate Harvest Festival?</w:t>
                      </w:r>
                      <w:r>
                        <w:rPr>
                          <w:sz w:val="18"/>
                          <w:szCs w:val="18"/>
                        </w:rPr>
                        <w:t xml:space="preserve"> Discuss each statement in turn, deciding on the best and worst reason from those suppl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6095</wp:posOffset>
                </wp:positionH>
                <wp:positionV relativeFrom="paragraph">
                  <wp:posOffset>1270</wp:posOffset>
                </wp:positionV>
                <wp:extent cx="2980690" cy="2889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for enjoyment and fascination about their own lives and those of others. Using imagination and creativity in their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interest in investigating and offering reasoned views about moral and ethical issues and the ability to understand and appreciate the viewpoints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7.55pt;mso-wrap-distance-left:9.05pt;mso-wrap-distance-right:9.05pt;mso-wrap-distance-top:0pt;mso-wrap-distance-bottom:0pt;margin-top:0.1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for enjoyment and fascination about their own lives and those of others. Using imagination and creativity in their lear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interest in investigating and offering reasoned views about moral and ethical issues and the ability to understand and appreciate the viewpoints of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935</wp:posOffset>
                </wp:positionH>
                <wp:positionV relativeFrom="paragraph">
                  <wp:posOffset>59055</wp:posOffset>
                </wp:positionV>
                <wp:extent cx="2980690" cy="275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  <w:ins w:id="1" w:author="Ball, Justine" w:date="2022-04-25T13:58:00Z"/>
                              </w:rPr>
                            </w:pPr>
                            <w:ins w:id="0" w:author="Ball, Justine" w:date="2022-04-25T13:58:00Z"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re are many different ways t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lebrat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72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ople who ar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igio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ill use different ways to celebrate too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a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elebr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food they have at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Harves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 in the Autumn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spacing w:lineRule="exact" w:line="180" w:before="0" w:after="0"/>
                              <w:ind w:left="720" w:right="115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rve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many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ristia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o to church to celebrate in a specia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rvest service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3"/>
                              </w:numPr>
                              <w:spacing w:lineRule="exact" w:line="180" w:before="0" w:after="0"/>
                              <w:ind w:left="720" w:right="115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y sing songs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a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d often give t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ar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help others without food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180" w:before="0" w:after="0"/>
                              <w:ind w:left="0" w:right="1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4.65pt;mso-position-vertical-relative:text;margin-left:539.0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  <w:ins w:id="3" w:author="Ball, Justine" w:date="2022-04-25T13:58:00Z"/>
                        </w:rPr>
                      </w:pPr>
                      <w:ins w:id="2" w:author="Ball, Justine" w:date="2022-04-25T13:58:00Z">
                        <w:r>
                          <w:rPr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ere are many different ways t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elebrat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72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eople who ar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ligious</w:t>
                      </w:r>
                      <w:r>
                        <w:rPr>
                          <w:sz w:val="18"/>
                          <w:szCs w:val="18"/>
                        </w:rPr>
                        <w:t xml:space="preserve"> will use different ways to celebrate too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an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elebrate</w:t>
                      </w:r>
                      <w:r>
                        <w:rPr>
                          <w:sz w:val="18"/>
                          <w:szCs w:val="18"/>
                        </w:rPr>
                        <w:t xml:space="preserve"> the food they have at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Harvest </w:t>
                      </w:r>
                      <w:r>
                        <w:rPr>
                          <w:sz w:val="18"/>
                          <w:szCs w:val="18"/>
                        </w:rPr>
                        <w:t>time in the Autumn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spacing w:lineRule="exact" w:line="180" w:before="0" w:after="0"/>
                        <w:ind w:left="720" w:right="115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rvest</w:t>
                      </w:r>
                      <w:r>
                        <w:rPr>
                          <w:sz w:val="18"/>
                          <w:szCs w:val="18"/>
                        </w:rPr>
                        <w:t xml:space="preserve">, many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ristians</w:t>
                      </w:r>
                      <w:r>
                        <w:rPr>
                          <w:sz w:val="18"/>
                          <w:szCs w:val="18"/>
                        </w:rPr>
                        <w:t xml:space="preserve"> go to church to celebrate in a special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rvest service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3"/>
                        </w:numPr>
                        <w:spacing w:lineRule="exact" w:line="180" w:before="0" w:after="0"/>
                        <w:ind w:left="720" w:right="115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y sing songs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ay</w:t>
                      </w:r>
                      <w:r>
                        <w:rPr>
                          <w:sz w:val="18"/>
                          <w:szCs w:val="18"/>
                        </w:rPr>
                        <w:t xml:space="preserve"> and often give t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harity</w:t>
                      </w:r>
                      <w:r>
                        <w:rPr>
                          <w:sz w:val="18"/>
                          <w:szCs w:val="18"/>
                        </w:rPr>
                        <w:t xml:space="preserve"> to help others without food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180" w:before="0" w:after="0"/>
                        <w:ind w:left="0" w:right="11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60325</wp:posOffset>
                </wp:positionV>
                <wp:extent cx="1956435" cy="2355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vidence can be gathered when children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360" w:right="11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extualis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children can write a simple prayer, make a model or write a poem which shows how a Christian might respond to Harvest (child can choose whichever is appropria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valua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– children talk about the importanc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 Christian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elebra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Harv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85.5pt;mso-wrap-distance-left:9.05pt;mso-wrap-distance-right:9.05pt;mso-wrap-distance-top:0pt;mso-wrap-distance-bottom:0pt;margin-top:4.75pt;mso-position-vertical-relative:text;margin-left:-10.2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0" w:hanging="0"/>
                        <w:rPr/>
                      </w:pPr>
                      <w:r>
                        <w:rPr>
                          <w:sz w:val="20"/>
                        </w:rPr>
                        <w:t>Evidence can be gathered when children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5"/>
                        </w:numPr>
                        <w:spacing w:before="60" w:after="0"/>
                        <w:ind w:left="360" w:right="113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extualise </w:t>
                      </w:r>
                      <w:r>
                        <w:rPr>
                          <w:sz w:val="18"/>
                          <w:szCs w:val="18"/>
                        </w:rPr>
                        <w:t>– children can write a simple prayer, make a model or write a poem which shows how a Christian might respond to Harvest (child can choose whichever is appropria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valua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– children talk about the importanc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 Christians of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celebrat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Harves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92075</wp:posOffset>
                </wp:positionV>
                <wp:extent cx="4676775" cy="795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sources: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Harvest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RE teaching pack and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Harvest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topic box (from RE Centre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ind w:left="0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ctures, books, posters about celebration and Harvest in particular (e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 wet and windy Harvest for Puddl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y Gill Vaisey – big book). See als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request.org.uk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for IWB harvest resource. Celebratory greetings cards. PowerPoint for step 5 on CD-ROM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62.65pt;mso-wrap-distance-left:9.05pt;mso-wrap-distance-right:9.05pt;mso-wrap-distance-top:0pt;mso-wrap-distance-bottom:0pt;margin-top:7.25pt;mso-position-vertical-relative:text;margin-left:156.2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Resources: </w:t>
                      </w: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Harvest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 xml:space="preserve"> RE teaching pack and </w:t>
                      </w: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Harvest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 xml:space="preserve"> topic box (from RE Centre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ind w:left="0" w:right="11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ictures, books, posters about celebration and Harvest in particular (e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 wet and windy Harvest for Puddles</w:t>
                      </w:r>
                      <w:r>
                        <w:rPr>
                          <w:sz w:val="18"/>
                          <w:szCs w:val="18"/>
                        </w:rPr>
                        <w:t xml:space="preserve"> by Gill Vaisey – big book). See also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request.org.uk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for IWB harvest resource. Celebratory greetings cards. PowerPoint for step 5 on CD-ROM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ascii="Symbol" w:hAnsi="Symbol" w:cs="Symbol"/>
      <w:b/>
      <w:i w:val="false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bulletChar">
    <w:name w:val="Table bulle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4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quest.org.uk/" TargetMode="External"/><Relationship Id="rId3" Type="http://schemas.openxmlformats.org/officeDocument/2006/relationships/hyperlink" Target="http://www.request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1:00Z</dcterms:created>
  <dc:creator>edstcyle</dc:creator>
  <dc:description/>
  <cp:keywords/>
  <dc:language>en-US</dc:language>
  <cp:lastModifiedBy>Ball, Justine</cp:lastModifiedBy>
  <cp:lastPrinted>2014-10-16T11:17:00Z</cp:lastPrinted>
  <dcterms:modified xsi:type="dcterms:W3CDTF">2022-05-31T11:11:00Z</dcterms:modified>
  <cp:revision>2</cp:revision>
  <dc:subject/>
  <dc:title/>
</cp:coreProperties>
</file>