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956435" cy="5848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Year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erm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umm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6.0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Year: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erm: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umm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-209550</wp:posOffset>
                </wp:positionV>
                <wp:extent cx="46958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Theme/Unit: </w:t>
                            </w: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 xml:space="preserve"> Generosity (d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szCs w:val="24"/>
                              </w:rPr>
                              <w:t>ā</w:t>
                            </w: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-16.5pt;mso-position-vertical-relative:text;margin-left:156.6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Theme/Unit: </w:t>
                      </w:r>
                      <w:r>
                        <w:rPr>
                          <w:bCs/>
                          <w:i/>
                          <w:szCs w:val="24"/>
                        </w:rPr>
                        <w:t xml:space="preserve"> Generosity (d</w:t>
                      </w:r>
                      <w:r>
                        <w:rPr>
                          <w:rFonts w:cs="Arial"/>
                          <w:bCs/>
                          <w:i/>
                          <w:szCs w:val="24"/>
                        </w:rPr>
                        <w:t>ā</w:t>
                      </w:r>
                      <w:r>
                        <w:rPr>
                          <w:bCs/>
                          <w:i/>
                          <w:szCs w:val="24"/>
                        </w:rPr>
                        <w:t>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3555</wp:posOffset>
                </wp:positionH>
                <wp:positionV relativeFrom="paragraph">
                  <wp:posOffset>-233045</wp:posOffset>
                </wp:positionV>
                <wp:extent cx="2980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RE K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18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RE K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0</wp:posOffset>
                </wp:positionH>
                <wp:positionV relativeFrom="paragraph">
                  <wp:posOffset>31115</wp:posOffset>
                </wp:positionV>
                <wp:extent cx="46958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Key concept: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2.45pt;mso-position-vertical-relative:text;margin-left:156.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Key concept:  </w:t>
                      </w:r>
                      <w:r>
                        <w:rPr>
                          <w:b w:val="false"/>
                          <w:i/>
                        </w:rPr>
                        <w:t>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1956435" cy="3772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77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22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Intended learning outcomes: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Bold" w:hAnsi="Arial Bold" w:cs="Arial Bold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exact" w:line="220"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hildren will be able to: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40" w:after="0"/>
                              <w:ind w:left="720" w:right="113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tep 1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express creatively their response to their own experiences of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8"/>
                              </w:rPr>
                              <w:t>community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40" w:after="0"/>
                              <w:ind w:left="720" w:right="113" w:hanging="72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tep 2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recognise their responses in relation to giving to their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8"/>
                              </w:rPr>
                              <w:t>community.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40" w:after="0"/>
                              <w:ind w:left="720" w:right="113" w:hanging="7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tep 3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recognise what has been taught about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8"/>
                              </w:rPr>
                              <w:t>community</w:t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 and how it is used within Hindu traditions. 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40" w:after="0"/>
                              <w:ind w:left="720" w:right="113" w:hanging="7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tep 4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recognise how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8"/>
                              </w:rPr>
                              <w:t xml:space="preserve"> community is </w:t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represented within the Hindu tradition of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sz w:val="16"/>
                                <w:szCs w:val="24"/>
                              </w:rPr>
                              <w:t>ā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8"/>
                              </w:rPr>
                              <w:t>na.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40" w:after="140"/>
                              <w:ind w:left="720" w:right="113" w:hanging="720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tep 5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In simple terms, they recognise the value of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8"/>
                              </w:rPr>
                              <w:t>community</w:t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 to people who celebrate Hindu Traditions and to themselves.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40" w:after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formed by Year 1 end of year expectations.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97.05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22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Intended learning outcomes: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ascii="Arial Bold" w:hAnsi="Arial Bold" w:cs="Arial Bold"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Bold" w:ascii="Arial Bold" w:hAnsi="Arial Bold"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BodyText3"/>
                        <w:spacing w:lineRule="exact" w:line="220" w:before="60" w:after="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Children will be able to:</w:t>
                      </w:r>
                    </w:p>
                    <w:p>
                      <w:pPr>
                        <w:pStyle w:val="Tabletext"/>
                        <w:spacing w:lineRule="auto" w:line="240" w:before="40" w:after="0"/>
                        <w:ind w:left="720" w:right="113" w:hanging="720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tep 1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Cs/>
                          <w:sz w:val="16"/>
                          <w:szCs w:val="18"/>
                        </w:rPr>
                        <w:t xml:space="preserve">express creatively their response to their own experiences of </w:t>
                      </w:r>
                      <w:r>
                        <w:rPr>
                          <w:bCs/>
                          <w:i/>
                          <w:sz w:val="16"/>
                          <w:szCs w:val="18"/>
                        </w:rPr>
                        <w:t>community</w:t>
                      </w:r>
                    </w:p>
                    <w:p>
                      <w:pPr>
                        <w:pStyle w:val="Tabletext"/>
                        <w:spacing w:lineRule="auto" w:line="240" w:before="40" w:after="0"/>
                        <w:ind w:left="720" w:right="113" w:hanging="72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tep 2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bCs/>
                          <w:sz w:val="16"/>
                          <w:szCs w:val="18"/>
                        </w:rPr>
                        <w:t xml:space="preserve">recognise their responses in relation to giving to their </w:t>
                      </w:r>
                      <w:r>
                        <w:rPr>
                          <w:bCs/>
                          <w:i/>
                          <w:sz w:val="16"/>
                          <w:szCs w:val="18"/>
                        </w:rPr>
                        <w:t>community.</w:t>
                      </w:r>
                    </w:p>
                    <w:p>
                      <w:pPr>
                        <w:pStyle w:val="Tabletext"/>
                        <w:spacing w:lineRule="auto" w:line="240" w:before="40" w:after="0"/>
                        <w:ind w:left="720" w:right="113" w:hanging="720"/>
                        <w:rPr>
                          <w:b/>
                          <w:b/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tep 3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bCs/>
                          <w:sz w:val="16"/>
                          <w:szCs w:val="18"/>
                        </w:rPr>
                        <w:t xml:space="preserve">recognise what has been taught about </w:t>
                      </w:r>
                      <w:r>
                        <w:rPr>
                          <w:bCs/>
                          <w:i/>
                          <w:sz w:val="16"/>
                          <w:szCs w:val="18"/>
                        </w:rPr>
                        <w:t>community</w:t>
                      </w:r>
                      <w:r>
                        <w:rPr>
                          <w:bCs/>
                          <w:sz w:val="16"/>
                          <w:szCs w:val="18"/>
                        </w:rPr>
                        <w:t xml:space="preserve"> and how it is used within Hindu traditions. </w:t>
                      </w:r>
                    </w:p>
                    <w:p>
                      <w:pPr>
                        <w:pStyle w:val="Tabletext"/>
                        <w:spacing w:lineRule="auto" w:line="240" w:before="40" w:after="0"/>
                        <w:ind w:left="720" w:right="113" w:hanging="7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tep 4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bCs/>
                          <w:sz w:val="16"/>
                          <w:szCs w:val="18"/>
                        </w:rPr>
                        <w:t>recognise how</w:t>
                      </w:r>
                      <w:r>
                        <w:rPr>
                          <w:bCs/>
                          <w:i/>
                          <w:sz w:val="16"/>
                          <w:szCs w:val="18"/>
                        </w:rPr>
                        <w:t xml:space="preserve"> community is </w:t>
                      </w:r>
                      <w:r>
                        <w:rPr>
                          <w:bCs/>
                          <w:sz w:val="16"/>
                          <w:szCs w:val="18"/>
                        </w:rPr>
                        <w:t xml:space="preserve">represented within the Hindu tradition of </w:t>
                      </w:r>
                      <w:r>
                        <w:rPr>
                          <w:bCs/>
                          <w:i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bCs/>
                          <w:i/>
                          <w:sz w:val="16"/>
                          <w:szCs w:val="24"/>
                        </w:rPr>
                        <w:t>ā</w:t>
                      </w:r>
                      <w:r>
                        <w:rPr>
                          <w:bCs/>
                          <w:i/>
                          <w:sz w:val="16"/>
                          <w:szCs w:val="18"/>
                        </w:rPr>
                        <w:t>na.</w:t>
                      </w:r>
                    </w:p>
                    <w:p>
                      <w:pPr>
                        <w:pStyle w:val="Tabletext"/>
                        <w:spacing w:lineRule="auto" w:line="240" w:before="40" w:after="140"/>
                        <w:ind w:left="720" w:right="113" w:hanging="720"/>
                        <w:rPr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tep 5</w:t>
                      </w:r>
                      <w:r>
                        <w:rPr>
                          <w:sz w:val="18"/>
                          <w:szCs w:val="16"/>
                        </w:rPr>
                        <w:tab/>
                      </w:r>
                      <w:r>
                        <w:rPr>
                          <w:bCs/>
                          <w:sz w:val="16"/>
                          <w:szCs w:val="18"/>
                        </w:rPr>
                        <w:t xml:space="preserve">In simple terms, they recognise the value of </w:t>
                      </w:r>
                      <w:r>
                        <w:rPr>
                          <w:bCs/>
                          <w:i/>
                          <w:sz w:val="16"/>
                          <w:szCs w:val="18"/>
                        </w:rPr>
                        <w:t>community</w:t>
                      </w:r>
                      <w:r>
                        <w:rPr>
                          <w:bCs/>
                          <w:sz w:val="16"/>
                          <w:szCs w:val="18"/>
                        </w:rPr>
                        <w:t xml:space="preserve"> to people who celebrate Hindu Traditions and to themselves.</w:t>
                      </w:r>
                    </w:p>
                    <w:p>
                      <w:pPr>
                        <w:pStyle w:val="Tabletext"/>
                        <w:spacing w:lineRule="auto" w:line="240" w:before="40" w:after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nformed by Year 1 end of year expectations.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117475</wp:posOffset>
                </wp:positionV>
                <wp:extent cx="4695190" cy="5150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15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Sequence of activities:</w:t>
                            </w:r>
                          </w:p>
                          <w:p>
                            <w:pPr>
                              <w:pStyle w:val="Tabletext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ep 1 – Communicate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When have we experienced generosity in our communities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rcle time to discuss what “generosity” and “giving” means. Discuss when they have been the recipient of a gift (discuss types of gift- present, compliment, kind actions, letter etc). Why was this gift important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oleplay a scenario where they have received a gift.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cuss the word “community”- what is our community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w or paint a picture of their community (school, scouts, football etc)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ep 2 – Apply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When do we give to our community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ow pictures of events that happen within the community- scouts, rainbows, community centre events etc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ho might need help in our community? What help have we given before?-Draw a scenario either where they have helped someone or ideas of what they could do.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Step 3 – Inquire: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Why do people give to others in their communities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ve three profiles of local heroes (preferably real people) who help and why they help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upils to explain why each person helps their community through roleplay.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rt reasons why people help their community on a line of continuum (Most likely to least likely).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ep 4 – Contextualise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Why is generosity important in Hindu Traditions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cuss the idea of 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- that generosity is one of the most important values in Hindu communities.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pils to look at pictures of people performing acts of 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. What are they doing to give to others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upils to listen to the story of Karna’s generosity. Discuss what Lord Krishna was thinking throughout the story. Pupils to add their own thought bubbles to the story. 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ep 5 – Evaluate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ow can we show generosity in our own community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4"/>
                              </w:numPr>
                              <w:spacing w:lineRule="exact" w:line="20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pils to plan and enact their own generosity. – e.g. gifts for Year 2/6 as they complete SATs, food bank collection, kind words painted on rocks to sell and raise money for a local cause. Decide as a class and work together.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4"/>
                              </w:numPr>
                              <w:spacing w:lineRule="exact" w:line="20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scuss why people who are part of the Hindu community are generou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05.55pt;mso-wrap-distance-left:9.05pt;mso-wrap-distance-right:9.05pt;mso-wrap-distance-top:0pt;mso-wrap-distance-bottom:0pt;margin-top:9.25pt;mso-position-vertical-relative:text;margin-left:156.7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Sequence of activities:</w:t>
                      </w:r>
                    </w:p>
                    <w:p>
                      <w:pPr>
                        <w:pStyle w:val="Tabletext"/>
                        <w:spacing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ep 1 – Communicate: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When have we experienced generosity in our communities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rcle time to discuss what “generosity” and “giving” means. Discuss when they have been the recipient of a gift (discuss types of gift- present, compliment, kind actions, letter etc). Why was this gift important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oleplay a scenario where they have received a gift.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scuss the word “community”- what is our community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aw or paint a picture of their community (school, scouts, football etc)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ep 2 – Apply: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When do we give to our community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how pictures of events that happen within the community- scouts, rainbows, community centre events etc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ho might need help in our community? What help have we given before?-Draw a scenario either where they have helped someone or ideas of what they could do.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Step 3 – Inquire: </w:t>
                      </w: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Why do people give to others in their communities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ive three profiles of local heroes (preferably real people) who help and why they help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upils to explain why each person helps their community through roleplay.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rt reasons why people help their community on a line of continuum (Most likely to least likely).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ep 4 – Contextualise: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Why is generosity important in Hindu Traditions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scuss the idea of d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- that generosity is one of the most important values in Hindu communities.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upils to look at pictures of people performing acts of d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. What are they doing to give to others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upils to listen to the story of Karna’s generosity. Discuss what Lord Krishna was thinking throughout the story. Pupils to add their own thought bubbles to the story. 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ep 5 – Evaluate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How can we show generosity in our own community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4"/>
                        </w:numPr>
                        <w:spacing w:lineRule="exact" w:line="20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pils to plan and enact their own generosity. – e.g. gifts for Year 2/6 as they complete SATs, food bank collection, kind words painted on rocks to sell and raise money for a local cause. Decide as a class and work together.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4"/>
                        </w:numPr>
                        <w:spacing w:lineRule="exact" w:line="20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scuss why people who are part of the Hindu community are generous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6095</wp:posOffset>
                </wp:positionH>
                <wp:positionV relativeFrom="paragraph">
                  <wp:posOffset>1270</wp:posOffset>
                </wp:positionV>
                <wp:extent cx="2980690" cy="2773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7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portunities for promoting children’s spiritual, moral, social and cultural (SMSC) develop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iritu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providing an opportunity for enjoyment and fascination about their own lives and those of others. Giving opportunities to rejoice and celebrate things that are important to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developing an ability to understand and appreciate the viewpoints of others on these iss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sharing our own experiences and respond to the experiences of others. Working and socialising with others in a range of learning opportun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ltu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illingness to participate in and respond positively to artistic, musical and cultural opportunities. Giving children an interest in and an opportunity to explore different faiths and belief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360" w:righ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8.35pt;mso-wrap-distance-left:9.05pt;mso-wrap-distance-right:9.05pt;mso-wrap-distance-top:0pt;mso-wrap-distance-bottom:0pt;margin-top:0.1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pportunities for promoting children’s spiritual, moral, social and cultural (SMSC) develop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iritu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providing an opportunity for enjoyment and fascination about their own lives and those of others. Giving opportunities to rejoice and celebrate things that are important to 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developing an ability to understand and appreciate the viewpoints of others on these iss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ci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sharing our own experiences and respond to the experiences of others. Working and socialising with others in a range of learning opportun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ltu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GB"/>
                        </w:rPr>
                        <w:t>illingness to participate in and respond positively to artistic, musical and cultural opportunities. Giving children an interest in and an opportunity to explore different faiths and belief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200"/>
                        <w:ind w:left="360" w:right="115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935</wp:posOffset>
                </wp:positionH>
                <wp:positionV relativeFrom="paragraph">
                  <wp:posOffset>6985</wp:posOffset>
                </wp:positionV>
                <wp:extent cx="2980690" cy="3519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ss-curricular lin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r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reating a project that aids the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oleplaying gift scenar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Opportunities to explain, reason and persuade.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Geography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pportunities to explore the locations where people of Hindu traditions live in the UK &amp; worldwide.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portunity to understand their own community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ocabulary (in bold) and knowledge building block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  <w:szCs w:val="18"/>
                                <w:ins w:id="0" w:author="Ball, Justine" w:date="2022-04-25T13:58:00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ren will learn that: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9"/>
                              </w:numPr>
                              <w:spacing w:lineRule="exact" w:line="180" w:before="0" w:after="0"/>
                              <w:ind w:left="720" w:right="115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We all belong to differen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ommunitie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9"/>
                              </w:numPr>
                              <w:spacing w:lineRule="exact" w:line="180" w:before="0" w:after="0"/>
                              <w:ind w:left="720" w:right="115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re are always people who may need help in any community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9"/>
                              </w:numPr>
                              <w:spacing w:lineRule="exact" w:line="180" w:before="0" w:after="0"/>
                              <w:ind w:left="720" w:right="115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ā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is a very important value i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Hindu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radition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9"/>
                              </w:numPr>
                              <w:spacing w:lineRule="exact" w:line="180" w:before="0" w:after="0"/>
                              <w:ind w:left="720" w:right="115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ā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involves helping people without expecting anything in return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9"/>
                              </w:numPr>
                              <w:spacing w:lineRule="exact" w:line="180" w:before="0" w:after="0"/>
                              <w:ind w:left="720" w:right="115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The story of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Karna’s generosity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shows the value of generosity to others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720" w:righ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7.1pt;mso-wrap-distance-left:9.05pt;mso-wrap-distance-right:9.05pt;mso-wrap-distance-top:0pt;mso-wrap-distance-bottom:0pt;margin-top:0.55pt;mso-position-vertical-relative:text;margin-left:53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ss-curricular link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rt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Creating a project that aids the commun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Roleplaying gift scenari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Opportunities to explain, reason and persuade.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Geography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pportunities to explore the locations where people of Hindu traditions live in the UK &amp; worldwide.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pportunity to understand their own community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Vocabulary (in bold) and knowledge building block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  <w:szCs w:val="18"/>
                          <w:ins w:id="1" w:author="Ball, Justine" w:date="2022-04-25T13:58:00Z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ldren will learn that: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9"/>
                        </w:numPr>
                        <w:spacing w:lineRule="exact" w:line="180" w:before="0" w:after="0"/>
                        <w:ind w:left="720" w:right="115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We all belong to different </w:t>
                      </w:r>
                      <w:r>
                        <w:rPr>
                          <w:b/>
                          <w:bCs/>
                          <w:sz w:val="18"/>
                        </w:rPr>
                        <w:t>communitie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9"/>
                        </w:numPr>
                        <w:spacing w:lineRule="exact" w:line="180" w:before="0" w:after="0"/>
                        <w:ind w:left="720" w:right="115" w:hanging="360"/>
                        <w:rPr/>
                      </w:pPr>
                      <w:r>
                        <w:rPr>
                          <w:sz w:val="18"/>
                        </w:rPr>
                        <w:t>There are always people who may need help in any community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9"/>
                        </w:numPr>
                        <w:spacing w:lineRule="exact" w:line="180" w:before="0" w:after="0"/>
                        <w:ind w:left="720" w:right="115" w:hanging="360"/>
                        <w:rPr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ā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is a very important value in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Hindu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tradition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9"/>
                        </w:numPr>
                        <w:spacing w:lineRule="exact" w:line="180" w:before="0" w:after="0"/>
                        <w:ind w:left="720" w:right="115" w:hanging="360"/>
                        <w:rPr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ā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involves helping people without expecting anything in return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9"/>
                        </w:numPr>
                        <w:spacing w:lineRule="exact" w:line="180" w:before="0" w:after="0"/>
                        <w:ind w:left="720" w:right="115" w:hanging="360"/>
                        <w:rPr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The story of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Karna’s generosity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shows the value of generosity to others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720" w:righ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42875</wp:posOffset>
                </wp:positionV>
                <wp:extent cx="1956435" cy="22269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22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Assessment opportunities: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160"/>
                              <w:textAlignment w:val="auto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right="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ence can be gathered when pupils: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w and annotate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scuss different situations of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arity/giving/generosity in communities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der simple reasons.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er emotions and thoughts.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alk about their responses in giving to their communit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75.35pt;mso-wrap-distance-left:9.05pt;mso-wrap-distance-right:9.05pt;mso-wrap-distance-top:0pt;mso-wrap-distance-bottom:0pt;margin-top:11.25pt;mso-position-vertical-relative:text;margin-left:-9.0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22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Assessment opportunities: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160"/>
                        <w:textAlignment w:val="auto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right="6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vidence can be gathered when pupils: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aw and annotate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scuss different situations of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harity/giving/generosity in communities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sider simple reasons.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er emotions and thoughts.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alk about their responses in giving to their communi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3105</wp:posOffset>
                </wp:positionH>
                <wp:positionV relativeFrom="paragraph">
                  <wp:posOffset>118110</wp:posOffset>
                </wp:positionV>
                <wp:extent cx="4695190" cy="980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sources: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ofiles of local heroe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hy do people help their community?-reasons to sort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cts of dana photograph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arna’s generosity 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7.2pt;mso-wrap-distance-left:9.05pt;mso-wrap-distance-right:9.05pt;mso-wrap-distance-top:0pt;mso-wrap-distance-bottom:0pt;margin-top:9.3pt;mso-position-vertical-relative:text;margin-left:156.1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before="0" w:after="60"/>
                        <w:textAlignment w:val="auto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sources: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ofiles of local heroe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hy do people help their community?-reasons to sort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cts of dana photograph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arna’s generosity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51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320040</wp:posOffset>
                </wp:positionV>
                <wp:extent cx="1956435" cy="4464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Rebecca Grig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pringwood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5.15pt;mso-wrap-distance-left:9.05pt;mso-wrap-distance-right:9.05pt;mso-wrap-distance-top:0pt;mso-wrap-distance-bottom:0pt;margin-top:25.2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Rebecca Grig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pringwood Fed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513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51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9845</wp:posOffset>
            </wp:positionH>
            <wp:positionV relativeFrom="paragraph">
              <wp:posOffset>15240</wp:posOffset>
            </wp:positionV>
            <wp:extent cx="445770" cy="358775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18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bulletChar">
    <w:name w:val="Table bulle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edbyContactcopy">
    <w:name w:val="Produced by/Contact cop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40" w:before="120" w:after="8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Tablenumberlast">
    <w:name w:val="Table number last"/>
    <w:basedOn w:val="Normal"/>
    <w:next w:val="Normal"/>
    <w:qFormat/>
    <w:pPr>
      <w:numPr>
        <w:ilvl w:val="0"/>
        <w:numId w:val="10"/>
      </w:numPr>
      <w:overflowPunct w:val="false"/>
      <w:autoSpaceDE w:val="false"/>
      <w:spacing w:lineRule="exact" w:line="240" w:before="60" w:after="14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Tablebulletlast">
    <w:name w:val="Table bullet last"/>
    <w:basedOn w:val="Normal"/>
    <w:next w:val="Normal"/>
    <w:qFormat/>
    <w:pPr>
      <w:numPr>
        <w:ilvl w:val="0"/>
        <w:numId w:val="5"/>
      </w:numPr>
      <w:overflowPunct w:val="false"/>
      <w:autoSpaceDE w:val="false"/>
      <w:spacing w:lineRule="exact" w:line="240" w:before="60" w:after="14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Tablebullet">
    <w:name w:val="Table bullet"/>
    <w:basedOn w:val="Normal"/>
    <w:qFormat/>
    <w:pPr>
      <w:numPr>
        <w:ilvl w:val="0"/>
        <w:numId w:val="7"/>
      </w:numPr>
      <w:overflowPunct w:val="false"/>
      <w:autoSpaceDE w:val="false"/>
      <w:spacing w:lineRule="exact" w:line="240" w:before="60" w:after="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2:00Z</dcterms:created>
  <dc:creator>edstcyle</dc:creator>
  <dc:description/>
  <cp:keywords/>
  <dc:language>en-US</dc:language>
  <cp:lastModifiedBy>Ball, Justine</cp:lastModifiedBy>
  <cp:lastPrinted>2006-08-23T12:59:00Z</cp:lastPrinted>
  <dcterms:modified xsi:type="dcterms:W3CDTF">2022-05-31T15:22:00Z</dcterms:modified>
  <cp:revision>2</cp:revision>
  <dc:subject/>
  <dc:title/>
</cp:coreProperties>
</file>