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1956435" cy="5848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Year: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Term: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umme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46.05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Year: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Term: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Summ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-209550</wp:posOffset>
                </wp:positionV>
                <wp:extent cx="469582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Theme/Unit: </w:t>
                            </w: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 xml:space="preserve"> Service (Sew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27.7pt;mso-wrap-distance-left:9.05pt;mso-wrap-distance-right:9.05pt;mso-wrap-distance-top:0pt;mso-wrap-distance-bottom:0pt;margin-top:-16.5pt;mso-position-vertical-relative:text;margin-left:156.6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bCs/>
                          <w:szCs w:val="24"/>
                        </w:rPr>
                        <w:t xml:space="preserve">Theme/Unit: </w:t>
                      </w:r>
                      <w:r>
                        <w:rPr>
                          <w:bCs/>
                          <w:i/>
                          <w:szCs w:val="24"/>
                        </w:rPr>
                        <w:t xml:space="preserve"> Service (Se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3555</wp:posOffset>
                </wp:positionH>
                <wp:positionV relativeFrom="paragraph">
                  <wp:posOffset>-233045</wp:posOffset>
                </wp:positionV>
                <wp:extent cx="29806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RE K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-18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RE K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7550</wp:posOffset>
                </wp:positionH>
                <wp:positionV relativeFrom="paragraph">
                  <wp:posOffset>31115</wp:posOffset>
                </wp:positionV>
                <wp:extent cx="469582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Key concept: 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Community (Sikhi fait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27.7pt;mso-wrap-distance-left:9.05pt;mso-wrap-distance-right:9.05pt;mso-wrap-distance-top:0pt;mso-wrap-distance-bottom:0pt;margin-top:2.45pt;mso-position-vertical-relative:text;margin-left:156.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bCs/>
                          <w:szCs w:val="24"/>
                        </w:rPr>
                        <w:t xml:space="preserve">Key concept:  </w:t>
                      </w:r>
                      <w:r>
                        <w:rPr>
                          <w:b w:val="false"/>
                          <w:i/>
                        </w:rPr>
                        <w:t>Community (Sikhi fai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0955</wp:posOffset>
                </wp:positionV>
                <wp:extent cx="1956435" cy="3772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77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lineRule="exact" w:line="220" w:before="60" w:after="0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Intended learning outcomes:</w:t>
                            </w:r>
                          </w:p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Bold" w:hAnsi="Arial Bold" w:cs="Arial Bold"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lineRule="exact" w:line="220" w:before="6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Children will be able to: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40" w:after="0"/>
                              <w:ind w:left="720" w:right="113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tep 1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 xml:space="preserve">express creatively their response to their own experiences of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8"/>
                              </w:rPr>
                              <w:t>community.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40" w:after="0"/>
                              <w:ind w:left="720" w:right="113" w:hanging="72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tep 2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 xml:space="preserve">recognise their responses in relation to giving to their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8"/>
                              </w:rPr>
                              <w:t>community.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40" w:after="0"/>
                              <w:ind w:left="720" w:right="113" w:hanging="7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tep 3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 xml:space="preserve">recognise what has been taught about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8"/>
                              </w:rPr>
                              <w:t>community</w:t>
                            </w: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 xml:space="preserve"> and how it is used within the Sikhi faith. 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40" w:after="0"/>
                              <w:ind w:left="720" w:right="113" w:hanging="7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tep 4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 xml:space="preserve">recognise how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8"/>
                              </w:rPr>
                              <w:t>community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8"/>
                              </w:rPr>
                              <w:t xml:space="preserve"> is </w:t>
                            </w: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 xml:space="preserve">represented within the Sikhi tradition of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8"/>
                              </w:rPr>
                              <w:t>sewa.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40" w:after="140"/>
                              <w:ind w:left="720" w:right="113" w:hanging="720"/>
                              <w:rPr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tep 5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 xml:space="preserve">In simple terms, they recognise the value of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8"/>
                              </w:rPr>
                              <w:t>community</w:t>
                            </w: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 xml:space="preserve"> to people who celebrate Hindu Traditions and to themselves.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40" w:after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nformed by Year 1 end of year expectations.</w:t>
                            </w:r>
                          </w:p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97.05pt;mso-wrap-distance-left:9.05pt;mso-wrap-distance-right:9.05pt;mso-wrap-distance-top:0pt;mso-wrap-distance-bottom:0pt;margin-top:1.65pt;mso-position-vertical-relative:text;margin-left:-9.3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spacing w:lineRule="exact" w:line="220" w:before="60" w:after="0"/>
                        <w:textAlignment w:val="auto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Intended learning outcomes:</w:t>
                      </w:r>
                    </w:p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>
                          <w:rFonts w:ascii="Arial Bold" w:hAnsi="Arial Bold" w:cs="Arial Bold"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Bold" w:ascii="Arial Bold" w:hAnsi="Arial Bold"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BodyText3"/>
                        <w:spacing w:lineRule="exact" w:line="220" w:before="60" w:after="0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Children will be able to:</w:t>
                      </w:r>
                    </w:p>
                    <w:p>
                      <w:pPr>
                        <w:pStyle w:val="Tabletext"/>
                        <w:spacing w:lineRule="auto" w:line="240" w:before="40" w:after="0"/>
                        <w:ind w:left="720" w:right="113" w:hanging="720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Step 1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bCs/>
                          <w:sz w:val="16"/>
                          <w:szCs w:val="18"/>
                        </w:rPr>
                        <w:t xml:space="preserve">express creatively their response to their own experiences of </w:t>
                      </w:r>
                      <w:r>
                        <w:rPr>
                          <w:bCs/>
                          <w:i/>
                          <w:sz w:val="16"/>
                          <w:szCs w:val="18"/>
                        </w:rPr>
                        <w:t>community.</w:t>
                      </w:r>
                    </w:p>
                    <w:p>
                      <w:pPr>
                        <w:pStyle w:val="Tabletext"/>
                        <w:spacing w:lineRule="auto" w:line="240" w:before="40" w:after="0"/>
                        <w:ind w:left="720" w:right="113" w:hanging="72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Step 2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bCs/>
                          <w:sz w:val="16"/>
                          <w:szCs w:val="18"/>
                        </w:rPr>
                        <w:t xml:space="preserve">recognise their responses in relation to giving to their </w:t>
                      </w:r>
                      <w:r>
                        <w:rPr>
                          <w:bCs/>
                          <w:i/>
                          <w:sz w:val="16"/>
                          <w:szCs w:val="18"/>
                        </w:rPr>
                        <w:t>community.</w:t>
                      </w:r>
                    </w:p>
                    <w:p>
                      <w:pPr>
                        <w:pStyle w:val="Tabletext"/>
                        <w:spacing w:lineRule="auto" w:line="240" w:before="40" w:after="0"/>
                        <w:ind w:left="720" w:right="113" w:hanging="720"/>
                        <w:rPr>
                          <w:b/>
                          <w:b/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Step 3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bCs/>
                          <w:sz w:val="16"/>
                          <w:szCs w:val="18"/>
                        </w:rPr>
                        <w:t xml:space="preserve">recognise what has been taught about </w:t>
                      </w:r>
                      <w:r>
                        <w:rPr>
                          <w:bCs/>
                          <w:i/>
                          <w:sz w:val="16"/>
                          <w:szCs w:val="18"/>
                        </w:rPr>
                        <w:t>community</w:t>
                      </w:r>
                      <w:r>
                        <w:rPr>
                          <w:bCs/>
                          <w:sz w:val="16"/>
                          <w:szCs w:val="18"/>
                        </w:rPr>
                        <w:t xml:space="preserve"> and how it is used within the Sikhi faith. </w:t>
                      </w:r>
                    </w:p>
                    <w:p>
                      <w:pPr>
                        <w:pStyle w:val="Tabletext"/>
                        <w:spacing w:lineRule="auto" w:line="240" w:before="40" w:after="0"/>
                        <w:ind w:left="720" w:right="113" w:hanging="7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Step 4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bCs/>
                          <w:sz w:val="16"/>
                          <w:szCs w:val="18"/>
                        </w:rPr>
                        <w:t xml:space="preserve">recognise how 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8"/>
                        </w:rPr>
                        <w:t>community</w:t>
                      </w:r>
                      <w:r>
                        <w:rPr>
                          <w:bCs/>
                          <w:i/>
                          <w:sz w:val="16"/>
                          <w:szCs w:val="18"/>
                        </w:rPr>
                        <w:t xml:space="preserve"> is </w:t>
                      </w:r>
                      <w:r>
                        <w:rPr>
                          <w:bCs/>
                          <w:sz w:val="16"/>
                          <w:szCs w:val="18"/>
                        </w:rPr>
                        <w:t xml:space="preserve">represented within the Sikhi tradition of </w:t>
                      </w:r>
                      <w:r>
                        <w:rPr>
                          <w:bCs/>
                          <w:i/>
                          <w:sz w:val="16"/>
                          <w:szCs w:val="18"/>
                        </w:rPr>
                        <w:t>sewa.</w:t>
                      </w:r>
                    </w:p>
                    <w:p>
                      <w:pPr>
                        <w:pStyle w:val="Tabletext"/>
                        <w:spacing w:lineRule="auto" w:line="240" w:before="40" w:after="140"/>
                        <w:ind w:left="720" w:right="113" w:hanging="720"/>
                        <w:rPr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Step 5</w:t>
                      </w:r>
                      <w:r>
                        <w:rPr>
                          <w:sz w:val="18"/>
                          <w:szCs w:val="16"/>
                        </w:rPr>
                        <w:tab/>
                      </w:r>
                      <w:r>
                        <w:rPr>
                          <w:bCs/>
                          <w:sz w:val="16"/>
                          <w:szCs w:val="18"/>
                        </w:rPr>
                        <w:t xml:space="preserve">In simple terms, they recognise the value of </w:t>
                      </w:r>
                      <w:r>
                        <w:rPr>
                          <w:bCs/>
                          <w:i/>
                          <w:sz w:val="16"/>
                          <w:szCs w:val="18"/>
                        </w:rPr>
                        <w:t>community</w:t>
                      </w:r>
                      <w:r>
                        <w:rPr>
                          <w:bCs/>
                          <w:sz w:val="16"/>
                          <w:szCs w:val="18"/>
                        </w:rPr>
                        <w:t xml:space="preserve"> to people who celebrate Hindu Traditions and to themselves.</w:t>
                      </w:r>
                    </w:p>
                    <w:p>
                      <w:pPr>
                        <w:pStyle w:val="Tabletext"/>
                        <w:spacing w:lineRule="auto" w:line="240" w:before="40" w:after="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nformed by Year 1 end of year expectations.</w:t>
                      </w:r>
                    </w:p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725</wp:posOffset>
                </wp:positionH>
                <wp:positionV relativeFrom="paragraph">
                  <wp:posOffset>29210</wp:posOffset>
                </wp:positionV>
                <wp:extent cx="4695190" cy="5253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25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Sequence of activities:</w:t>
                            </w:r>
                          </w:p>
                          <w:p>
                            <w:pPr>
                              <w:pStyle w:val="Tabletext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tep 1 – Communicate: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When have we experienced help in our communities?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rcle time to discuss what helping others means. Discuss when they have been given help (discuss types of help- time, money, equipment etc). Why was this help important?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leplay a scenario where they have received help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cuss the word “community”- what is our community?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aw or paint a picture of their community (school, scouts, football etc)</w:t>
                            </w:r>
                          </w:p>
                          <w:p>
                            <w:pPr>
                              <w:pStyle w:val="Tabletext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tep 2 – Apply: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When do we give to our community?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how pictures of events that happen within the community- scouts, rainbows, community centre events etc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ho might need help in our community? What help have we given before?-Draw a scenario either where they have helped someone or ideas of what they could do. </w:t>
                            </w:r>
                          </w:p>
                          <w:p>
                            <w:pPr>
                              <w:pStyle w:val="Tabletext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Step 3 – Inquire: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Why do people give to others in their communities?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ive three profiles of local heroes (preferably real people) who help and why they help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upils to explain why each person helps their community through roleplay. 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rt reasons why people help their community on a line of continuum (Most likely to least likely).</w:t>
                            </w:r>
                          </w:p>
                          <w:p>
                            <w:pPr>
                              <w:pStyle w:val="Tabletext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tep 4 – Contextualise: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Why is sewa important in the Sikhi faith?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scuss the idea of sewa- that service to others is one of the most important values in Sikhi communities. 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alk through the RE online short powerpoint about how many Sikhs show service to others and discuss this together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Sewa - RE:ONLINE (reonline.org.uk)</w:t>
                              </w:r>
                            </w:hyperlink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upils to look at the pictures of Sikhs performing acts of service. What are they doing to give to others, what different ways can they see Sikhs help others?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hildren watch the bbc film to show more examples of sewa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BBC Two - My Life, My Religion, Sikhism, The Gurdwara</w:t>
                              </w:r>
                            </w:hyperlink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ildren write, draw and paint different ways that Sikhs help others.</w:t>
                            </w:r>
                          </w:p>
                          <w:p>
                            <w:pPr>
                              <w:pStyle w:val="Tabletext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tep 5 – Evaluate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How can we show generosity in our own community?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4"/>
                              </w:numPr>
                              <w:spacing w:lineRule="exact" w:line="200"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pils to plan and enact their own generosity. – e.g. gifts for Year 2/6 as they complete SATs, food bank collection, kind words painted on rocks to sell and raise money for a local cause. Decide as a class and work together.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4"/>
                              </w:numPr>
                              <w:spacing w:lineRule="exact" w:line="200"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scuss why people who are part of the Sikhi community value Sewa so highl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13.7pt;mso-wrap-distance-left:9.05pt;mso-wrap-distance-right:9.05pt;mso-wrap-distance-top:0pt;mso-wrap-distance-bottom:0pt;margin-top:2.3pt;mso-position-vertical-relative:text;margin-left:156.7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>
                          <w:rFonts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>Sequence of activities:</w:t>
                      </w:r>
                    </w:p>
                    <w:p>
                      <w:pPr>
                        <w:pStyle w:val="Tabletext"/>
                        <w:spacing w:before="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tep 1 – Communicate: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When have we experienced help in our communities?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rcle time to discuss what helping others means. Discuss when they have been given help (discuss types of help- time, money, equipment etc). Why was this help important?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leplay a scenario where they have received help.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scuss the word “community”- what is our community?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aw or paint a picture of their community (school, scouts, football etc)</w:t>
                      </w:r>
                    </w:p>
                    <w:p>
                      <w:pPr>
                        <w:pStyle w:val="Tabletext"/>
                        <w:spacing w:before="12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tep 2 – Apply: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When do we give to our community?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how pictures of events that happen within the community- scouts, rainbows, community centre events etc.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ho might need help in our community? What help have we given before?-Draw a scenario either where they have helped someone or ideas of what they could do. </w:t>
                      </w:r>
                    </w:p>
                    <w:p>
                      <w:pPr>
                        <w:pStyle w:val="Tabletext"/>
                        <w:spacing w:before="120" w:after="0"/>
                        <w:rPr>
                          <w:rFonts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Step 3 – Inquire: </w:t>
                      </w: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Why do people give to others in their communities?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ive three profiles of local heroes (preferably real people) who help and why they help.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upils to explain why each person helps their community through roleplay. 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ort reasons why people help their community on a line of continuum (Most likely to least likely).</w:t>
                      </w:r>
                    </w:p>
                    <w:p>
                      <w:pPr>
                        <w:pStyle w:val="Tabletext"/>
                        <w:spacing w:before="12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tep 4 – Contextualise: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Why is sewa important in the Sikhi faith?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iscuss the idea of sewa- that service to others is one of the most important values in Sikhi communities. 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alk through the RE online short powerpoint about how many Sikhs show service to others and discuss this together: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Sewa - RE:ONLINE (reonline.org.uk)</w:t>
                        </w:r>
                      </w:hyperlink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upils to look at the pictures of Sikhs performing acts of service. What are they doing to give to others, what different ways can they see Sikhs help others?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hildren watch the bbc film to show more examples of sewa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BBC Two - My Life, My Religion, Sikhism, The Gurdwara</w:t>
                        </w:r>
                      </w:hyperlink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ildren write, draw and paint different ways that Sikhs help others.</w:t>
                      </w:r>
                    </w:p>
                    <w:p>
                      <w:pPr>
                        <w:pStyle w:val="Tabletext"/>
                        <w:spacing w:before="12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tep 5 – Evaluate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How can we show generosity in our own community?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4"/>
                        </w:numPr>
                        <w:spacing w:lineRule="exact" w:line="200"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upils to plan and enact their own generosity. – e.g. gifts for Year 2/6 as they complete SATs, food bank collection, kind words painted on rocks to sell and raise money for a local cause. Decide as a class and work together.</w:t>
                      </w:r>
                    </w:p>
                    <w:p>
                      <w:pPr>
                        <w:pStyle w:val="Tabletext"/>
                        <w:numPr>
                          <w:ilvl w:val="0"/>
                          <w:numId w:val="4"/>
                        </w:numPr>
                        <w:spacing w:lineRule="exact" w:line="200"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iscuss why people who are part of the Sikhi community value Sewa so highly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6095</wp:posOffset>
                </wp:positionH>
                <wp:positionV relativeFrom="paragraph">
                  <wp:posOffset>1270</wp:posOffset>
                </wp:positionV>
                <wp:extent cx="2980690" cy="27730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7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portunities for promoting children’s spiritual, moral, social and cultural (SMSC) develop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iritu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providing an opportunity for enjoyment and fascination about their own lives and those of others. Giving opportunities to rejoice and celebrate things that are important to 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r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developing an ability to understand and appreciate the viewpoints of others on these iss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ci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sharing our own experiences and respond to the experiences of others. Working and socialising with others in a range of learning opportuni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ltur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GB"/>
                              </w:rPr>
                              <w:t>illingness to participate in and respond positively to artistic, musical and cultural opportunities. Giving children an interest in and an opportunity to explore different faiths and beliefs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200"/>
                              <w:ind w:left="360" w:righ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8.35pt;mso-wrap-distance-left:9.05pt;mso-wrap-distance-right:9.05pt;mso-wrap-distance-top:0pt;mso-wrap-distance-bottom:0pt;margin-top:0.1pt;mso-position-vertical-relative:text;margin-left:5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pportunities for promoting children’s spiritual, moral, social and cultural (SMSC) developme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iritu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providing an opportunity for enjoyment and fascination about their own lives and those of others. Giving opportunities to rejoice and celebrate things that are important to 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or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developing an ability to understand and appreciate the viewpoints of others on these issu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oci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sharing our own experiences and respond to the experiences of others. Working and socialising with others in a range of learning opportuniti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ultur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en-GB"/>
                        </w:rPr>
                        <w:t>illingness to participate in and respond positively to artistic, musical and cultural opportunities. Giving children an interest in and an opportunity to explore different faiths and beliefs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200"/>
                        <w:ind w:left="360" w:right="115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45935</wp:posOffset>
                </wp:positionH>
                <wp:positionV relativeFrom="paragraph">
                  <wp:posOffset>6985</wp:posOffset>
                </wp:positionV>
                <wp:extent cx="2980690" cy="35191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0" w:right="1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0" w:right="115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ocabulary (in bold) and knowledge building blocks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0" w:right="115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0" w:right="115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0" w:right="1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ildren will learn that: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0" w:right="115" w:hanging="0"/>
                              <w:rPr>
                                <w:sz w:val="18"/>
                                <w:szCs w:val="18"/>
                                <w:ins w:id="1" w:author="Ball, Justine" w:date="2022-04-25T13:58:00Z"/>
                              </w:rPr>
                            </w:pPr>
                            <w:ins w:id="0" w:author="Ball, Justine" w:date="2022-04-25T13:58:00Z"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ins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9"/>
                              </w:numPr>
                              <w:spacing w:lineRule="exact" w:line="180" w:before="0" w:after="0"/>
                              <w:ind w:left="720" w:right="115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We all belong to different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ommunities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9"/>
                              </w:numPr>
                              <w:spacing w:lineRule="exact" w:line="180" w:before="0" w:after="0"/>
                              <w:ind w:left="720" w:right="115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here are always people who may need help in any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ommunity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9"/>
                              </w:numPr>
                              <w:spacing w:lineRule="exact" w:line="180" w:before="0" w:after="0"/>
                              <w:ind w:left="720" w:right="115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he concept of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Sewa (service)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is very important in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ikh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raditions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9"/>
                              </w:numPr>
                              <w:spacing w:lineRule="exact" w:line="180" w:before="0" w:after="0"/>
                              <w:ind w:left="720" w:right="115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ikhs</w:t>
                            </w:r>
                            <w:r>
                              <w:rPr>
                                <w:sz w:val="18"/>
                              </w:rPr>
                              <w:t xml:space="preserve"> work hard in the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Gurdwara </w:t>
                            </w:r>
                            <w:r>
                              <w:rPr>
                                <w:sz w:val="18"/>
                              </w:rPr>
                              <w:t xml:space="preserve">to produce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ree food</w:t>
                            </w:r>
                            <w:r>
                              <w:rPr>
                                <w:sz w:val="18"/>
                              </w:rPr>
                              <w:t xml:space="preserve"> for everyone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9"/>
                              </w:numPr>
                              <w:spacing w:lineRule="exact" w:line="180" w:before="0" w:after="0"/>
                              <w:ind w:left="720" w:right="115" w:hanging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hey listen to the words of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uru Nanak</w:t>
                            </w:r>
                            <w:r>
                              <w:rPr>
                                <w:sz w:val="18"/>
                              </w:rPr>
                              <w:t xml:space="preserve"> to think of ways they can be of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sz w:val="18"/>
                              </w:rPr>
                              <w:t xml:space="preserve"> to others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720" w:right="1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720" w:right="1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7.1pt;mso-wrap-distance-left:9.05pt;mso-wrap-distance-right:9.05pt;mso-wrap-distance-top:0pt;mso-wrap-distance-bottom:0pt;margin-top:0.55pt;mso-position-vertical-relative:text;margin-left:539.05pt;mso-position-horizontal-relative:text">
                <v:textbox>
                  <w:txbxContent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0" w:right="11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0" w:right="115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Vocabulary (in bold) and knowledge building blocks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0" w:right="115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0" w:right="115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0" w:right="1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ildren will learn that: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0" w:right="115" w:hanging="0"/>
                        <w:rPr>
                          <w:sz w:val="18"/>
                          <w:szCs w:val="18"/>
                          <w:ins w:id="3" w:author="Ball, Justine" w:date="2022-04-25T13:58:00Z"/>
                        </w:rPr>
                      </w:pPr>
                      <w:ins w:id="2" w:author="Ball, Justine" w:date="2022-04-25T13:58:00Z">
                        <w:r>
                          <w:rPr>
                            <w:sz w:val="18"/>
                            <w:szCs w:val="18"/>
                          </w:rPr>
                        </w:r>
                      </w:ins>
                    </w:p>
                    <w:p>
                      <w:pPr>
                        <w:pStyle w:val="Tablebullet"/>
                        <w:numPr>
                          <w:ilvl w:val="0"/>
                          <w:numId w:val="9"/>
                        </w:numPr>
                        <w:spacing w:lineRule="exact" w:line="180" w:before="0" w:after="0"/>
                        <w:ind w:left="720" w:right="115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We all belong to different </w:t>
                      </w:r>
                      <w:r>
                        <w:rPr>
                          <w:b/>
                          <w:bCs/>
                          <w:sz w:val="18"/>
                        </w:rPr>
                        <w:t>communities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9"/>
                        </w:numPr>
                        <w:spacing w:lineRule="exact" w:line="180" w:before="0" w:after="0"/>
                        <w:ind w:left="720" w:right="115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There are always people who may need help in any </w:t>
                      </w:r>
                      <w:r>
                        <w:rPr>
                          <w:b/>
                          <w:bCs/>
                          <w:sz w:val="18"/>
                        </w:rPr>
                        <w:t>community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9"/>
                        </w:numPr>
                        <w:spacing w:lineRule="exact" w:line="180" w:before="0" w:after="0"/>
                        <w:ind w:left="720" w:right="115" w:hanging="360"/>
                        <w:rPr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The concept of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 xml:space="preserve"> Sewa (service)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is very important in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 xml:space="preserve">Sikhi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traditions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9"/>
                        </w:numPr>
                        <w:spacing w:lineRule="exact" w:line="180" w:before="0" w:after="0"/>
                        <w:ind w:left="720" w:right="115" w:hanging="360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Sikhs</w:t>
                      </w:r>
                      <w:r>
                        <w:rPr>
                          <w:sz w:val="18"/>
                        </w:rPr>
                        <w:t xml:space="preserve"> work hard in the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Gurdwara </w:t>
                      </w:r>
                      <w:r>
                        <w:rPr>
                          <w:sz w:val="18"/>
                        </w:rPr>
                        <w:t xml:space="preserve">to produce </w:t>
                      </w:r>
                      <w:r>
                        <w:rPr>
                          <w:b/>
                          <w:bCs/>
                          <w:sz w:val="18"/>
                        </w:rPr>
                        <w:t>free food</w:t>
                      </w:r>
                      <w:r>
                        <w:rPr>
                          <w:sz w:val="18"/>
                        </w:rPr>
                        <w:t xml:space="preserve"> for everyone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9"/>
                        </w:numPr>
                        <w:spacing w:lineRule="exact" w:line="180" w:before="0" w:after="0"/>
                        <w:ind w:left="720" w:right="115" w:hanging="360"/>
                        <w:rPr/>
                      </w:pPr>
                      <w:r>
                        <w:rPr>
                          <w:sz w:val="18"/>
                        </w:rPr>
                        <w:t xml:space="preserve">They listen to the words of </w:t>
                      </w:r>
                      <w:r>
                        <w:rPr>
                          <w:b/>
                          <w:bCs/>
                          <w:sz w:val="18"/>
                        </w:rPr>
                        <w:t>Guru Nanak</w:t>
                      </w:r>
                      <w:r>
                        <w:rPr>
                          <w:sz w:val="18"/>
                        </w:rPr>
                        <w:t xml:space="preserve"> to think of ways they can be of </w:t>
                      </w:r>
                      <w:r>
                        <w:rPr>
                          <w:b/>
                          <w:bCs/>
                          <w:sz w:val="18"/>
                        </w:rPr>
                        <w:t>service</w:t>
                      </w:r>
                      <w:r>
                        <w:rPr>
                          <w:sz w:val="18"/>
                        </w:rPr>
                        <w:t xml:space="preserve"> to others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720" w:right="11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720" w:right="11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142875</wp:posOffset>
                </wp:positionV>
                <wp:extent cx="1956435" cy="22269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lineRule="exact" w:line="220" w:before="60" w:after="0"/>
                              <w:textAlignment w:val="auto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Assessment opportunities:</w:t>
                            </w:r>
                          </w:p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lineRule="exact" w:line="160"/>
                              <w:textAlignment w:val="auto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exact" w:line="220" w:before="60" w:after="0"/>
                              <w:ind w:right="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idence can be gathered when pupils: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3"/>
                              </w:numPr>
                              <w:spacing w:lineRule="exact" w:line="220"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aw and annotate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3"/>
                              </w:numPr>
                              <w:spacing w:lineRule="exact" w:line="220"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scuss different situations of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harity/giving/generosity in communities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3"/>
                              </w:numPr>
                              <w:spacing w:lineRule="exact" w:line="220"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ider simple reasons.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3"/>
                              </w:numPr>
                              <w:spacing w:lineRule="exact" w:line="220"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er emotions and thoughts.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3"/>
                              </w:numPr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alk about their responses in giving to their communit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175.35pt;mso-wrap-distance-left:9.05pt;mso-wrap-distance-right:9.05pt;mso-wrap-distance-top:0pt;mso-wrap-distance-bottom:0pt;margin-top:11.25pt;mso-position-vertical-relative:text;margin-left:-9.0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spacing w:lineRule="exact" w:line="220" w:before="60" w:after="0"/>
                        <w:textAlignment w:val="auto"/>
                        <w:rPr/>
                      </w:pPr>
                      <w:r>
                        <w:rPr>
                          <w:bCs/>
                          <w:szCs w:val="24"/>
                        </w:rPr>
                        <w:t>Assessment opportunities:</w:t>
                      </w:r>
                    </w:p>
                    <w:p>
                      <w:pPr>
                        <w:pStyle w:val="ProducedbyContactcopy"/>
                        <w:overflowPunct w:val="true"/>
                        <w:autoSpaceDE w:val="true"/>
                        <w:spacing w:lineRule="exact" w:line="160"/>
                        <w:textAlignment w:val="auto"/>
                        <w:rPr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abletext"/>
                        <w:spacing w:lineRule="exact" w:line="220" w:before="60" w:after="0"/>
                        <w:ind w:right="6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vidence can be gathered when pupils: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3"/>
                        </w:numPr>
                        <w:spacing w:lineRule="exact" w:line="220"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aw and annotate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3"/>
                        </w:numPr>
                        <w:spacing w:lineRule="exact" w:line="220"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iscuss different situations of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harity/giving/generosity in communities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3"/>
                        </w:numPr>
                        <w:spacing w:lineRule="exact" w:line="220"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sider simple reasons.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3"/>
                        </w:numPr>
                        <w:spacing w:lineRule="exact" w:line="220"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fer emotions and thoughts.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3"/>
                        </w:numPr>
                        <w:spacing w:lineRule="exact" w:line="220" w:before="6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alk about their responses in giving to their communit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8495</wp:posOffset>
                </wp:positionH>
                <wp:positionV relativeFrom="paragraph">
                  <wp:posOffset>117475</wp:posOffset>
                </wp:positionV>
                <wp:extent cx="4695190" cy="9804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before="0" w:after="60"/>
                              <w:textAlignment w:val="auto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sources: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auto" w:line="240" w:before="0" w:after="0"/>
                              <w:ind w:left="357" w:right="113" w:hanging="357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ofiles of local heroes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auto" w:line="240" w:before="0" w:after="0"/>
                              <w:ind w:left="357" w:right="113" w:hanging="357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hy do people help their community?-reasons to sort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auto" w:line="240" w:before="0" w:after="0"/>
                              <w:ind w:left="357" w:right="113" w:hanging="357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cts of sewa photographs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auto" w:line="240" w:before="0" w:after="0"/>
                              <w:ind w:left="357" w:right="113" w:hanging="357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E Centre Sikhism artefact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7.2pt;mso-wrap-distance-left:9.05pt;mso-wrap-distance-right:9.05pt;mso-wrap-distance-top:0pt;mso-wrap-distance-bottom:0pt;margin-top:9.25pt;mso-position-vertical-relative:text;margin-left:151.8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spacing w:before="0" w:after="60"/>
                        <w:textAlignment w:val="auto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sources: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4" w:leader="none"/>
                        </w:tabs>
                        <w:spacing w:lineRule="auto" w:line="240" w:before="0" w:after="0"/>
                        <w:ind w:left="357" w:right="113" w:hanging="357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rofiles of local heroes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4" w:leader="none"/>
                        </w:tabs>
                        <w:spacing w:lineRule="auto" w:line="240" w:before="0" w:after="0"/>
                        <w:ind w:left="357" w:right="113" w:hanging="357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Why do people help their community?-reasons to sort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4" w:leader="none"/>
                        </w:tabs>
                        <w:spacing w:lineRule="auto" w:line="240" w:before="0" w:after="0"/>
                        <w:ind w:left="357" w:right="113" w:hanging="357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cts of sewa photographs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4" w:leader="none"/>
                        </w:tabs>
                        <w:spacing w:lineRule="auto" w:line="240" w:before="0" w:after="0"/>
                        <w:ind w:left="357" w:right="113" w:hanging="357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RE Centre Sikhism artefact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513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173355</wp:posOffset>
                </wp:positionV>
                <wp:extent cx="1956435" cy="593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Based on the original plan by Rebecca Grig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Springwood Fed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46.7pt;mso-wrap-distance-left:9.05pt;mso-wrap-distance-right:9.05pt;mso-wrap-distance-top:0pt;mso-wrap-distance-bottom:0pt;margin-top:13.6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Based on the original plan by Rebecca Grig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Springwood Fede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513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513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99845</wp:posOffset>
            </wp:positionH>
            <wp:positionV relativeFrom="paragraph">
              <wp:posOffset>15240</wp:posOffset>
            </wp:positionV>
            <wp:extent cx="445770" cy="358775"/>
            <wp:effectExtent l="0" t="0" r="0" b="0"/>
            <wp:wrapNone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sz w:val="18"/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18"/>
    </w:rPr>
  </w:style>
  <w:style w:type="character" w:styleId="WW8Num12z0">
    <w:name w:val="WW8Num12z0"/>
    <w:qFormat/>
    <w:rPr>
      <w:rFonts w:ascii="Arial" w:hAnsi="Arial" w:cs="Arial"/>
      <w:b/>
      <w:i w:val="false"/>
      <w:sz w:val="18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lebulletChar">
    <w:name w:val="Table bulle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edbyContactcopy">
    <w:name w:val="Produced by/Contact copy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exact" w:line="240" w:before="120" w:after="8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20"/>
      <w:szCs w:val="20"/>
    </w:rPr>
  </w:style>
  <w:style w:type="paragraph" w:styleId="Tablenumberlast">
    <w:name w:val="Table number last"/>
    <w:basedOn w:val="Normal"/>
    <w:next w:val="Normal"/>
    <w:qFormat/>
    <w:pPr>
      <w:numPr>
        <w:ilvl w:val="0"/>
        <w:numId w:val="10"/>
      </w:numPr>
      <w:overflowPunct w:val="false"/>
      <w:autoSpaceDE w:val="false"/>
      <w:spacing w:lineRule="exact" w:line="240" w:before="60" w:after="140"/>
      <w:ind w:left="227" w:right="113" w:hanging="227"/>
      <w:textAlignment w:val="baseline"/>
    </w:pPr>
    <w:rPr>
      <w:rFonts w:ascii="Arial" w:hAnsi="Arial" w:cs="Arial"/>
      <w:sz w:val="22"/>
      <w:szCs w:val="20"/>
    </w:rPr>
  </w:style>
  <w:style w:type="paragraph" w:styleId="Tablebulletlast">
    <w:name w:val="Table bullet last"/>
    <w:basedOn w:val="Normal"/>
    <w:next w:val="Normal"/>
    <w:qFormat/>
    <w:pPr>
      <w:numPr>
        <w:ilvl w:val="0"/>
        <w:numId w:val="5"/>
      </w:numPr>
      <w:overflowPunct w:val="false"/>
      <w:autoSpaceDE w:val="false"/>
      <w:spacing w:lineRule="exact" w:line="240" w:before="60" w:after="14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Tablebullet">
    <w:name w:val="Table bullet"/>
    <w:basedOn w:val="Normal"/>
    <w:qFormat/>
    <w:pPr>
      <w:numPr>
        <w:ilvl w:val="0"/>
        <w:numId w:val="7"/>
      </w:numPr>
      <w:overflowPunct w:val="false"/>
      <w:autoSpaceDE w:val="false"/>
      <w:spacing w:lineRule="exact" w:line="240" w:before="60" w:after="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online.org.uk/resources/sewa-2/" TargetMode="External"/><Relationship Id="rId3" Type="http://schemas.openxmlformats.org/officeDocument/2006/relationships/hyperlink" Target="https://www.bbc.co.uk/programmes/p02mx57w" TargetMode="External"/><Relationship Id="rId4" Type="http://schemas.openxmlformats.org/officeDocument/2006/relationships/hyperlink" Target="https://www.reonline.org.uk/resources/sewa-2/" TargetMode="External"/><Relationship Id="rId5" Type="http://schemas.openxmlformats.org/officeDocument/2006/relationships/hyperlink" Target="https://www.bbc.co.uk/programmes/p02mx57w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12:00Z</dcterms:created>
  <dc:creator>edstcyle</dc:creator>
  <dc:description/>
  <cp:keywords/>
  <dc:language>en-US</dc:language>
  <cp:lastModifiedBy>Justine Ball</cp:lastModifiedBy>
  <cp:lastPrinted>2006-08-23T12:59:00Z</cp:lastPrinted>
  <dcterms:modified xsi:type="dcterms:W3CDTF">2022-06-06T08:01:00Z</dcterms:modified>
  <cp:revision>4</cp:revision>
  <dc:subject/>
  <dc:title/>
</cp:coreProperties>
</file>