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u w:val="single"/>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5158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1585" cy="730885"/>
                    </a:xfrm>
                    <a:prstGeom prst="rect">
                      <a:avLst/>
                    </a:prstGeom>
                  </pic:spPr>
                </pic:pic>
              </a:graphicData>
            </a:graphic>
          </wp:anchor>
        </w:drawing>
      </w:r>
      <w:r>
        <w:rPr>
          <w:rFonts w:cs="Kristen ITC" w:ascii="Kristen ITC" w:hAnsi="Kristen ITC"/>
          <w:sz w:val="28"/>
          <w:szCs w:val="28"/>
          <w:u w:val="single"/>
        </w:rPr>
        <w:t>THE BUDDHA AND THE BODHI TREE</w:t>
      </w:r>
    </w:p>
    <w:p>
      <w:pPr>
        <w:pStyle w:val="Normal"/>
        <w:rPr>
          <w:rFonts w:ascii="Kristen ITC" w:hAnsi="Kristen ITC" w:cs="Kristen ITC"/>
          <w:sz w:val="28"/>
          <w:szCs w:val="28"/>
          <w:u w:val="single"/>
        </w:rPr>
      </w:pPr>
      <w:r>
        <w:rPr>
          <w:rFonts w:cs="Kristen ITC" w:ascii="Kristen ITC" w:hAnsi="Kristen ITC"/>
          <w:sz w:val="28"/>
          <w:szCs w:val="28"/>
          <w:u w:val="single"/>
        </w:rPr>
      </w:r>
    </w:p>
    <w:p>
      <w:pPr>
        <w:pStyle w:val="Normal"/>
        <w:rPr/>
      </w:pPr>
      <w:r>
        <w:rPr>
          <w:rFonts w:cs="Kristen ITC" w:ascii="Kristen ITC" w:hAnsi="Kristen ITC"/>
          <w:sz w:val="28"/>
          <w:szCs w:val="28"/>
        </w:rPr>
        <w:t>Thousands of years ago, in a beautiful mountainous country we now call Nepal, there was a prince called Siddhartha Gautama. His father wanted only the best for him and kept him within the confines of the palace grounds where servants attended to his every need. He never went outside so he never saw the way ordinary people lived. He didn’t know that while he ate only the freshest and most expensive food there were people who did not have enough to eat. He was young and had the best care and medical attention himself so he never knew how other people got sick, grew old or died. As the years passed and he turned from a boy to a man, his father found for him a beautiful girl to marry. Soon they had a baby son. But in all this time, Siddhartha never left the palace or its grounds.</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After a time, the prince became a little bored with his luxurious existence and tired of doing the same thing every day. One evening, he slipped out of the palace and was instantly shocked to see what life was like for ordinary people. He saw a sick person who was begging for money and a very old man who was close to dying. On another occasion, he saw a grieving family who were about to bury a loved one. It seemed that suffering was everywhere.</w:t>
      </w:r>
    </w:p>
    <w:p>
      <w:pPr>
        <w:pStyle w:val="Normal"/>
        <w:rPr>
          <w:rFonts w:ascii="Kristen ITC" w:hAnsi="Kristen ITC" w:cs="Kristen ITC"/>
          <w:sz w:val="28"/>
          <w:szCs w:val="28"/>
        </w:rPr>
      </w:pPr>
      <w:r>
        <w:rPr>
          <w:rFonts w:cs="Kristen ITC" w:ascii="Kristen ITC" w:hAnsi="Kristen ITC"/>
          <w:sz w:val="28"/>
          <w:szCs w:val="28"/>
        </w:rPr>
      </w:r>
    </w:p>
    <w:p>
      <w:pPr>
        <w:pStyle w:val="Normal"/>
        <w:rPr/>
      </w:pPr>
      <w:r>
        <w:rPr>
          <w:rFonts w:cs="Kristen ITC" w:ascii="Kristen ITC" w:hAnsi="Kristen ITC"/>
          <w:sz w:val="28"/>
          <w:szCs w:val="28"/>
        </w:rPr>
        <w:t>Finally, one day, he encountered a man who seemed extraordinarily happy and peaceful and did not appear anxious about all the terrible things which he himself found so disturbing. The prince decided to speak to him and discovered that he was a holy man who had devoted his life to God.</w:t>
      </w:r>
    </w:p>
    <w:p>
      <w:pPr>
        <w:pStyle w:val="Normal"/>
        <w:rPr>
          <w:rFonts w:ascii="Kristen ITC" w:hAnsi="Kristen ITC" w:cs="Kristen ITC"/>
          <w:sz w:val="28"/>
          <w:szCs w:val="28"/>
        </w:rPr>
      </w:pPr>
      <w:r>
        <w:rPr>
          <w:rFonts w:cs="Kristen ITC" w:ascii="Kristen ITC" w:hAnsi="Kristen ITC"/>
          <w:sz w:val="28"/>
          <w:szCs w:val="28"/>
        </w:rPr>
      </w:r>
    </w:p>
    <w:p>
      <w:pPr>
        <w:pStyle w:val="Normal"/>
        <w:rPr/>
      </w:pPr>
      <w:r>
        <w:rPr>
          <w:rFonts w:cs="Kristen ITC" w:ascii="Kristen ITC" w:hAnsi="Kristen ITC"/>
          <w:sz w:val="28"/>
          <w:szCs w:val="28"/>
        </w:rPr>
        <w:t>Siddhartha did a great deal of thinking when he returned to the palace. He felt restless and unsettled. One night, he decided that he could not spend another minute doing nothing – he had so many questions about life that he decided he would have to give up his privileged existence, full of riches and beauty, to find out some answers. Kissing his sleeping wife and son goodbye, he slipped out of the palace to begin his quest.</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Over many years, he travelled around the countryside talking to people and observing others in the hope that he could discover why there was so much suffering in the world but nothing satisfied him and no-one could help him. One weary night he sat under a beautiful bodhi tree which rose above him with its canopy of heart-shaped leaves. He slipped into deep and concentrated thought, which people call meditation. A full moon rose in the sky. After a long time he reached a state of enlightenment which means that his mind was flooded with peace and he felt that he understood all things.</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He realised with blinding clarity that people make themselves unhappy because they are always wanting things. Feelings of dissatisfaction and bitterness hang on them like heavy weights because they are always striving for something beyond their reach and they forget to experience the present moment or to feel happy just to be alive. He saw that the more people want, the unhappier they become.</w:t>
      </w:r>
    </w:p>
    <w:p>
      <w:pPr>
        <w:pStyle w:val="Normal"/>
        <w:rPr>
          <w:rFonts w:ascii="Kristen ITC" w:hAnsi="Kristen ITC" w:cs="Kristen ITC"/>
          <w:sz w:val="28"/>
          <w:szCs w:val="28"/>
        </w:rPr>
      </w:pPr>
      <w:r>
        <w:rPr>
          <w:rFonts w:cs="Kristen ITC" w:ascii="Kristen ITC" w:hAnsi="Kristen ITC"/>
          <w:sz w:val="28"/>
          <w:szCs w:val="28"/>
        </w:rPr>
      </w:r>
    </w:p>
    <w:p>
      <w:pPr>
        <w:pStyle w:val="Normal"/>
        <w:rPr/>
      </w:pPr>
      <w:r>
        <w:rPr>
          <w:rFonts w:cs="Kristen ITC" w:ascii="Kristen ITC" w:hAnsi="Kristen ITC"/>
          <w:sz w:val="28"/>
          <w:szCs w:val="28"/>
        </w:rPr>
        <w:t xml:space="preserve">People today remember Siddhartha and call him the Buddha which means ‘enlightened one’. The night of the full moon, when he sat under the bodhi tree was the night of Siddhartha’s transformation. He was never the same again but lived in great peacefulness and happiness, devoting his life to helping others to see life’s great truth so that they too might be transfor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1:00Z</dcterms:created>
  <dc:creator>Kath Bagley</dc:creator>
  <dc:description/>
  <dc:language>en-US</dc:language>
  <cp:lastModifiedBy>Kath</cp:lastModifiedBy>
  <cp:lastPrinted>2008-11-20T01:02:00Z</cp:lastPrinted>
  <dcterms:modified xsi:type="dcterms:W3CDTF">2010-10-14T15:41:00Z</dcterms:modified>
  <cp:revision>2</cp:revision>
  <dc:subject/>
  <dc:title>Thousands of years ago, in a beautiful mountainous country we now call Nepal, there was a prince called Siddhartha Gautama</dc:title>
</cp:coreProperties>
</file>