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ear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rm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pri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Year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rm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Spr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-239395</wp:posOffset>
                </wp:positionV>
                <wp:extent cx="46958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Cs w:val="24"/>
                              </w:rPr>
                              <w:t>Pass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8.85pt;mso-position-vertical-relative:text;margin-left:156.5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Theme/Unit:  </w:t>
                      </w:r>
                      <w:r>
                        <w:rPr>
                          <w:b w:val="false"/>
                          <w:bCs/>
                          <w:i/>
                          <w:szCs w:val="24"/>
                        </w:rPr>
                        <w:t>Pass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46958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Cs w:val="24"/>
                              </w:rPr>
                              <w:t>Rememb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2.4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Key concept:  </w:t>
                      </w:r>
                      <w:r>
                        <w:rPr>
                          <w:b w:val="false"/>
                          <w:bCs/>
                          <w:i/>
                          <w:szCs w:val="24"/>
                        </w:rPr>
                        <w:t>Rememb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1956435" cy="401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0" w:after="0"/>
                              <w:ind w:left="720" w:right="113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1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simply describe what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membering</w:t>
                            </w:r>
                            <w:r>
                              <w:rPr>
                                <w:sz w:val="20"/>
                              </w:rPr>
                              <w:t xml:space="preserve"> means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simply describe ways in which Jews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member</w:t>
                            </w:r>
                            <w:r>
                              <w:rPr>
                                <w:sz w:val="20"/>
                              </w:rPr>
                              <w:t xml:space="preserve"> the Passover story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in simple terms describe something of the value/importance o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membering</w:t>
                            </w:r>
                            <w:r>
                              <w:rPr>
                                <w:sz w:val="20"/>
                              </w:rPr>
                              <w:t xml:space="preserve"> Passover for Jews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express creatively their own responses t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memberi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0" w:hanging="7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5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recognise how their responses to 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remembering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can relate to their own and others’ lives.</w:t>
                            </w:r>
                          </w:p>
                          <w:p>
                            <w:pPr>
                              <w:pStyle w:val="Tabletext"/>
                              <w:spacing w:lineRule="exact" w:line="210" w:before="40" w:after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10"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nformed by end of Year 2 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16.45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BodyText3"/>
                        <w:spacing w:lineRule="exact" w:line="160"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exact" w:line="160" w:before="0" w:after="0"/>
                        <w:ind w:left="720" w:right="113" w:hanging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0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1</w:t>
                      </w:r>
                      <w:r>
                        <w:rPr>
                          <w:sz w:val="20"/>
                        </w:rPr>
                        <w:tab/>
                        <w:t xml:space="preserve">simply describe what </w:t>
                      </w:r>
                      <w:r>
                        <w:rPr>
                          <w:i/>
                          <w:sz w:val="20"/>
                        </w:rPr>
                        <w:t>remembering</w:t>
                      </w:r>
                      <w:r>
                        <w:rPr>
                          <w:sz w:val="20"/>
                        </w:rPr>
                        <w:t xml:space="preserve"> means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0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2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simply describe ways in which Jews </w:t>
                      </w:r>
                      <w:r>
                        <w:rPr>
                          <w:i/>
                          <w:sz w:val="20"/>
                        </w:rPr>
                        <w:t>remember</w:t>
                      </w:r>
                      <w:r>
                        <w:rPr>
                          <w:sz w:val="20"/>
                        </w:rPr>
                        <w:t xml:space="preserve"> the Passover story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0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3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in simple terms describe something of the value/importance of </w:t>
                      </w:r>
                      <w:r>
                        <w:rPr>
                          <w:i/>
                          <w:sz w:val="20"/>
                        </w:rPr>
                        <w:t>remembering</w:t>
                      </w:r>
                      <w:r>
                        <w:rPr>
                          <w:sz w:val="20"/>
                        </w:rPr>
                        <w:t xml:space="preserve"> Passover for Jews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0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4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express creatively their own responses to </w:t>
                      </w:r>
                      <w:r>
                        <w:rPr>
                          <w:i/>
                          <w:sz w:val="20"/>
                        </w:rPr>
                        <w:t>rememberi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0" w:hanging="72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5</w:t>
                        <w:tab/>
                      </w:r>
                      <w:r>
                        <w:rPr>
                          <w:bCs/>
                          <w:sz w:val="20"/>
                        </w:rPr>
                        <w:t xml:space="preserve">recognise how their responses to </w:t>
                      </w:r>
                      <w:r>
                        <w:rPr>
                          <w:bCs/>
                          <w:i/>
                          <w:sz w:val="20"/>
                        </w:rPr>
                        <w:t>remembering</w:t>
                      </w:r>
                      <w:r>
                        <w:rPr>
                          <w:bCs/>
                          <w:sz w:val="20"/>
                        </w:rPr>
                        <w:t xml:space="preserve"> can relate to their own and others’ lives.</w:t>
                      </w:r>
                    </w:p>
                    <w:p>
                      <w:pPr>
                        <w:pStyle w:val="Tabletext"/>
                        <w:spacing w:lineRule="exact" w:line="210" w:before="40" w:after="0"/>
                        <w:ind w:right="0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abletext"/>
                        <w:spacing w:lineRule="exact" w:line="210" w:before="40" w:after="0"/>
                        <w:ind w:right="0" w:hanging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Informed by end of Year 2 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83820</wp:posOffset>
                </wp:positionV>
                <wp:extent cx="4695190" cy="546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46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ep 1 – Inquir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113" w:hanging="284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hat is remembering?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iscuss as a class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hat do we use to help us to remember?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acher models using photos, letters, postcards, souvenirs, etc. Show Seder plate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hat is it? What is it used for? Where is it used? Who uses it?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vite children’s responses in open speculations/guesse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. What do you think it might help people remember?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113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s plate helps Jews to remember a special story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0" w:hanging="28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l the story of Passover (Exodus 7:17:12). Role play in groups to show different parts of the story or draw picture story/cartoon, or sequence story, or pupils retell the story. 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ep 2 – Contextualis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113" w:hanging="284"/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w a picture of a family celebrating the Seder meal at Passover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113" w:hanging="28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e play the meal with children, explaining how Jewish people use the Seder plate to help them to remember this story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113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ste some foods, eg: Charoset, Matzah. Create a classroom display with the pupils showing a Jewish family around a table for the Seder meal. Pupils produce pictures and labels for the display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ep 3 – Evaluat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7"/>
                              </w:numPr>
                              <w:ind w:left="284" w:right="113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tch a film about Passover eg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hat is Passover? - BBC Bitesiz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– discuss what they are remembering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Is it important for them to remember things that happened? How do these Jews feel at the Seder meal? Do they think the items used and the celebrations are a good way of remembering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iscuss as a class.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7"/>
                              </w:numPr>
                              <w:ind w:left="284" w:right="113" w:hanging="28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pils complete writing or speech for a Jewish family saying what they like to remember at Passover and why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ep 4 – Communicat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113" w:hanging="28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nk to own experience of a special meal at home. Discuss any special meals in their house to remember something special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hy is it important to remember these things? How else could you remember that special time? What things could help them remember what happened?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sign own special plate for a special occasion that will help remember parts of that special occasion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ep 5 – Apply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113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ow does remembering make us feel? Is it always good to remember things? Why/why not? Are there some things that you do not want to remember? Why?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ave a class discussion in circle time.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284" w:right="113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pils complete writing or draw and annotate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“Things I like to remember ... ”, “I like to remember because … ”.</w:t>
                            </w:r>
                          </w:p>
                          <w:p>
                            <w:pPr>
                              <w:pStyle w:val="Bodytextnormal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30pt;mso-wrap-distance-left:9.05pt;mso-wrap-distance-right:9.05pt;mso-wrap-distance-top:0pt;mso-wrap-distance-bottom:0pt;margin-top:6.6pt;mso-position-vertical-relative:text;margin-left:156.05pt;mso-position-horizontal-relative:text">
                <v:textbox inset="0.1in,0.05in,0.1in,0in"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ep 1 – Inquir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113" w:hanging="284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hat is remembering?</w:t>
                      </w:r>
                      <w:r>
                        <w:rPr>
                          <w:sz w:val="16"/>
                          <w:szCs w:val="16"/>
                        </w:rPr>
                        <w:t xml:space="preserve"> Discuss as a class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What do we use to help us to remember?</w:t>
                      </w:r>
                      <w:r>
                        <w:rPr>
                          <w:sz w:val="16"/>
                          <w:szCs w:val="16"/>
                        </w:rPr>
                        <w:t xml:space="preserve"> Teacher models using photos, letters, postcards, souvenirs, etc. Show Seder plate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What is it? What is it used for? Where is it used? Who uses it?</w:t>
                      </w:r>
                      <w:r>
                        <w:rPr>
                          <w:sz w:val="16"/>
                          <w:szCs w:val="16"/>
                        </w:rPr>
                        <w:t xml:space="preserve"> Invite children’s responses in open speculations/guesses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. What do you think it might help people remember?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113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is plate helps Jews to remember a special story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0" w:hanging="28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ell the story of Passover (Exodus 7:17:12). Role play in groups to show different parts of the story or draw picture story/cartoon, or sequence story, or pupils retell the story. 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ep 2 – Contextualis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113" w:hanging="284"/>
                        <w:rPr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w a picture of a family celebrating the Seder meal at Passover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113" w:hanging="284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le play the meal with children, explaining how Jewish people use the Seder plate to help them to remember this story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113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ste some foods, eg: Charoset, Matzah. Create a classroom display with the pupils showing a Jewish family around a table for the Seder meal. Pupils produce pictures and labels for the display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ep 3 – Evaluat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7"/>
                        </w:numPr>
                        <w:ind w:left="284" w:right="113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atch a film about Passover eg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hat is Passover? - BBC Bitesize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– discuss what they are remembering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Is it important for them to remember things that happened? How do these Jews feel at the Seder meal? Do they think the items used and the celebrations are a good way of remembering? </w:t>
                      </w:r>
                      <w:r>
                        <w:rPr>
                          <w:sz w:val="16"/>
                          <w:szCs w:val="16"/>
                        </w:rPr>
                        <w:t xml:space="preserve">Discuss as a class.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7"/>
                        </w:numPr>
                        <w:ind w:left="284" w:right="113" w:hanging="28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upils complete writing or speech for a Jewish family saying what they like to remember at Passover and why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ep 4 – Communicat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113" w:hanging="28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ink to own experience of a special meal at home. Discuss any special meals in their house to remember something special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Why is it important to remember these things? How else could you remember that special time? What things could help them remember what happened?</w:t>
                      </w:r>
                      <w:r>
                        <w:rPr>
                          <w:sz w:val="16"/>
                          <w:szCs w:val="16"/>
                        </w:rPr>
                        <w:t xml:space="preserve"> Design own special plate for a special occasion that will help remember parts of that special occasion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ep 5 – Apply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113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How does remembering make us feel? Is it always good to remember things? Why/why not? Are there some things that you do not want to remember? Why?</w:t>
                      </w:r>
                      <w:r>
                        <w:rPr>
                          <w:sz w:val="16"/>
                          <w:szCs w:val="16"/>
                        </w:rPr>
                        <w:t xml:space="preserve"> Have a class discussion in circle time.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284" w:right="113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pils complete writing or draw and annotate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“Things I like to remember ... ”, “I like to remember because … ”.</w:t>
                      </w:r>
                    </w:p>
                    <w:p>
                      <w:pPr>
                        <w:pStyle w:val="Bodytextnormal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9806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providing an opportunity for enjoyment and fascination about their own lives and those of oth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eloping knowledge of and respect for different people’s faiths, feelings and va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veloping an ability to understand and appreciate the viewpoints of others on these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357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providing an opportunity for enjoyment and fascination about their own lives and those of oth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veloping knowledge of and respect for different people’s faiths, feelings and va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veloping an ability to understand and appreciate the viewpoints of others on these iss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haring our own experiences and respond to the experiences of others. Working and socialising with others in a range of learning opport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20"/>
                        <w:ind w:left="357" w:right="113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935</wp:posOffset>
                </wp:positionH>
                <wp:positionV relativeFrom="paragraph">
                  <wp:posOffset>59055</wp:posOffset>
                </wp:positionV>
                <wp:extent cx="2980690" cy="275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ocabulary (in bold) and knowledge building block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  <w:ins w:id="0" w:author="Ball, Justine" w:date="2022-04-25T13:58:00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d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late hel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w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member a special story calle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ss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story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ssov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s found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ra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the first five book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ebrew scrip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t is remembered at a special festival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ssov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ach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ssov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ls the story of h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w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ere led ou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gyp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lav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d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eal has special foods in it to help remember parts of the story: bitter herbs, a lamb bone, celery or parsley, paste made of fruit and nuts and a hard boiled egg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4.65pt;mso-position-vertical-relative:text;margin-left:539.05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ocabulary (in bold) and knowledge building block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  <w:ins w:id="1" w:author="Ball, Justine" w:date="2022-04-25T13:58:00Z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 will learn that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d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late help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ew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member a special story called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ss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story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ssov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s found i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ra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the first five books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ebrew scrip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t is remembered at a special festival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ssov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ach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ssov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ls the story of how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ew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ere led out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gyp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lav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d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eal has special foods in it to help remember parts of the story: bitter herbs, a lamb bone, celery or parsley, paste made of fruit and nuts and a hard boiled egg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3980</wp:posOffset>
                </wp:positionV>
                <wp:extent cx="1956435" cy="2446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44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idence can be gathered when pupils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0" w:after="0"/>
                              <w:ind w:right="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cuss the meaning o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membering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e labels/thoughts for display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ete writing and talk on the concept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esign and simply describe their own special plate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ete writing or draw and annot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92.65pt;mso-wrap-distance-left:9.05pt;mso-wrap-distance-right:9.05pt;mso-wrap-distance-top:0pt;mso-wrap-distance-bottom:0pt;margin-top:7.4pt;mso-position-vertical-relative:text;margin-left:-9.8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idence can be gathered when pupils:</w:t>
                      </w:r>
                    </w:p>
                    <w:p>
                      <w:pPr>
                        <w:pStyle w:val="Tabletext"/>
                        <w:spacing w:lineRule="exact" w:line="160" w:before="0" w:after="0"/>
                        <w:ind w:right="6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spacing w:lineRule="exact" w:line="220" w:before="6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iscuss the meaning of </w:t>
                      </w:r>
                      <w:r>
                        <w:rPr>
                          <w:i/>
                          <w:sz w:val="20"/>
                        </w:rPr>
                        <w:t>remembering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spacing w:lineRule="exact" w:line="220" w:before="6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e labels/thoughts for display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spacing w:lineRule="exact" w:line="220" w:before="6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ete writing and talk on the concept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spacing w:lineRule="exact" w:line="220" w:before="60" w:after="60"/>
                        <w:rPr/>
                      </w:pPr>
                      <w:r>
                        <w:rPr>
                          <w:sz w:val="20"/>
                        </w:rPr>
                        <w:t>design and simply describe their own special plate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spacing w:lineRule="exact" w:line="220" w:before="6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ete writing or draw and annotat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13970</wp:posOffset>
                </wp:positionV>
                <wp:extent cx="4676775" cy="666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assov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pic box (RE Centre)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ssov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 teaching pack (RE Centre)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ech bubbles for a Jewish family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right="113" w:hanging="36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52.45pt;mso-wrap-distance-left:9.05pt;mso-wrap-distance-right:9.05pt;mso-wrap-distance-top:0pt;mso-wrap-distance-bottom:0pt;margin-top:1.1pt;mso-position-vertical-relative:text;margin-left:156.2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assover </w:t>
                      </w:r>
                      <w:r>
                        <w:rPr>
                          <w:sz w:val="16"/>
                          <w:szCs w:val="16"/>
                        </w:rPr>
                        <w:t xml:space="preserve"> topic box (RE Centre)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assover</w:t>
                      </w:r>
                      <w:r>
                        <w:rPr>
                          <w:sz w:val="16"/>
                          <w:szCs w:val="16"/>
                        </w:rPr>
                        <w:t xml:space="preserve"> RE teaching pack (RE Centre)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eech bubbles for a Jewish family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720" w:right="113" w:hanging="36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Times New Roman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bulletChar">
    <w:name w:val="Table bullet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5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head">
    <w:name w:val="Contents head"/>
    <w:next w:val="Normal"/>
    <w:qFormat/>
    <w:pPr>
      <w:widowControl/>
      <w:overflowPunct w:val="false"/>
      <w:autoSpaceDE w:val="false"/>
      <w:bidi w:val="0"/>
      <w:spacing w:before="0" w:after="48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Accreditation">
    <w:name w:val="Accreditation"/>
    <w:basedOn w:val="Normal"/>
    <w:next w:val="Normal"/>
    <w:qFormat/>
    <w:pPr>
      <w:overflowPunct w:val="false"/>
      <w:autoSpaceDE w:val="false"/>
      <w:spacing w:lineRule="exact" w:line="240" w:before="60" w:after="160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topics/znwhfg8/articles/zn22382" TargetMode="External"/><Relationship Id="rId3" Type="http://schemas.openxmlformats.org/officeDocument/2006/relationships/hyperlink" Target="https://www.bbc.co.uk/bitesize/topics/znwhfg8/articles/zn223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9:00Z</dcterms:created>
  <dc:creator>edstcyle</dc:creator>
  <dc:description/>
  <cp:keywords/>
  <dc:language>en-US</dc:language>
  <cp:lastModifiedBy>Ball, Justine</cp:lastModifiedBy>
  <cp:lastPrinted>2008-01-22T15:03:00Z</cp:lastPrinted>
  <dcterms:modified xsi:type="dcterms:W3CDTF">2022-06-20T15:00:00Z</dcterms:modified>
  <cp:revision>6</cp:revision>
  <dc:subject/>
  <dc:title/>
</cp:coreProperties>
</file>