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1661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Taxes House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live Tree Lane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richo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ar Simon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day something rather strange happene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was ju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st wishes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acchae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9:00Z</dcterms:created>
  <dc:creator>Kath Bagley</dc:creator>
  <dc:description/>
  <cp:keywords/>
  <dc:language>en-US</dc:language>
  <cp:lastModifiedBy>Kath Bagley</cp:lastModifiedBy>
  <dcterms:modified xsi:type="dcterms:W3CDTF">2009-03-05T13:43:00Z</dcterms:modified>
  <cp:revision>1</cp:revision>
  <dc:subject/>
  <dc:title>Taxes House</dc:title>
</cp:coreProperties>
</file>