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ri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pr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>Key events in the life of 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bCs/>
                          <w:i/>
                        </w:rPr>
                        <w:t>Key events in the life of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i/>
                        </w:rPr>
                        <w:t>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1956435" cy="3705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left="720" w:right="113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ab/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scribe in simple terms their own responses 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igure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ntify simple examples of ways in which people with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ffect theirs and others’ live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be in simple terms the meaning of the concept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ive a simple description about events in Jesus life which demonstrate Hi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be in simple terms the importance of Jesus’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Christians.</w:t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end of Year 2 age-related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91.75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left="720" w:right="113" w:hanging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ab/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escribe in simple terms their own responses to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figures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dentify simple examples of ways in which people with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affect theirs and others’ lives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describe in simple terms the meaning of the concept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give a simple description about events in Jesus life which demonstrate His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describe in simple terms the importance of Jesus’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to Christians.</w:t>
                      </w:r>
                    </w:p>
                    <w:p>
                      <w:pPr>
                        <w:pStyle w:val="Tabletext"/>
                        <w:spacing w:lineRule="exact" w:line="210" w:before="60" w:after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end of Year 2 age-related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51435</wp:posOffset>
                </wp:positionV>
                <wp:extent cx="4695190" cy="540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40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ep 1 – Commun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Talk about who tells them what to do (has authority) – discuss experiences of telling others what to do and being told what to d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</w:rPr>
                              <w:t xml:space="preserve">Who tells us what to do? Why do you do what they say? Would you do a silly thing? Who do you trust to tell us what to do? Why? What sort of things do people tell you to do?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hare ideas with a neighbour. Draw and annotate a person with authority in their lives</w:t>
                            </w:r>
                            <w:r>
                              <w:rPr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ep 2 –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Discus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In what situations do you do what people tell you? Are there some people who you would not trust to tell you the right thing to do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 xml:space="preserve">Are there some times when you would do w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5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 xml:space="preserve"> thought was right and disobeyed someone? When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Discuss scenarios (eg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hat if I told you to go out in the playground in the rain with no shoes on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) Act them out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ep 3 – Enquire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 xml:space="preserve">What does the word </w:t>
                            </w:r>
                            <w:r>
                              <w:rPr>
                                <w:i/>
                                <w:sz w:val="15"/>
                                <w:szCs w:val="16"/>
                              </w:rPr>
                              <w:t>authority</w:t>
                            </w:r>
                            <w:r>
                              <w:rPr>
                                <w:sz w:val="15"/>
                                <w:szCs w:val="16"/>
                              </w:rPr>
                              <w:t xml:space="preserve"> mean?  Pupils discuss/write descriptions and definitions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 xml:space="preserve">. </w:t>
                              <w:br/>
                              <w:t xml:space="preserve">Look up in dictionaries and compare. </w:t>
                            </w:r>
                            <w:r>
                              <w:rPr>
                                <w:i/>
                                <w:sz w:val="15"/>
                                <w:szCs w:val="18"/>
                              </w:rPr>
                              <w:t xml:space="preserve">What are the characteristics of people in authority? </w:t>
                              <w:br/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Children write lists in groups. Compare lists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ep 4 – Contextualise (and Evaluate)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Tell each story with reference to pictures and the Bible/Bible storie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6"/>
                              </w:rPr>
                              <w:t>Jesus in the Templ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(Luke 2:41–52) Show pictures to re-tell story. Discus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 xml:space="preserve">Which part do you think was the most important part? Who had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author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in this story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hat would you think if you had been one of the men listening to Jesu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6"/>
                              </w:rPr>
                              <w:t>(Evaluate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as it important for Jesus to have authority, do you think? What would have happened if the people had told Jesus to be quiet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Pupils complete speech bubbles for Jesus and some of the men in the Temple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6"/>
                              </w:rPr>
                              <w:t>Baptis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(Matthew 3:13–7) Read story or watch appropriate part fr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Miracle mak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in the classroom and discus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hat was the most important part of the story? Which part did you like best? What do you think this tells Christians about Jesus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Focus on voice from Heaven. Simple recording shee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. Who had authority in the story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Discus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6"/>
                              </w:rPr>
                              <w:t xml:space="preserve">(Evaluate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as it important that God spoke in the story? Why/why not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5"/>
                                <w:szCs w:val="16"/>
                              </w:rPr>
                              <w:t>Calling Discipl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(John 1:35–42) Read story of how the disciples followed Jesus. Discus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hy did they follow? Why drawn to Him? What did they think of Jesus? Who had authority in the story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</w:t>
                              <w:br/>
                              <w:t xml:space="preserve">Hot-seat Simon/Jesu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How did Simon feel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Record in differentiated way – paintings, letter from Simon Peter to re-tell from his point of view, diary entry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6"/>
                              </w:rPr>
                              <w:t>(Evaluate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Do you think you would have followed Jesus? Why/why not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What if the fishermen had sai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 xml:space="preserve">“No, we’re too busy”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what would Christians think about the story if the fishermen had not followed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6"/>
                              </w:rPr>
                              <w:t>Miracl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(Matthew: 14:22–27, Mark 6:45–52, John 6:15–21.) Tell story of how Jesus walked on wate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6"/>
                              </w:rPr>
                              <w:t>Why did Peter fail? What does the story say about Jesus’ authority?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equence story or write own version from Peter’s point of view.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5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valuat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>Talk about how Jesus is special and remembered by Christians today. Christians believe that Jesus has authority and they try to behav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how He told people to behave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  <w:szCs w:val="16"/>
                              </w:rPr>
                              <w:t>Do you think people should have done what Jesus said?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 Some people did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some people didn’t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  <w:szCs w:val="16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  <w:szCs w:val="16"/>
                              </w:rPr>
                              <w:t>you have walked on water? Would you do it for anybody? Do you think it is important for Christians that Jesus shows authority in the stories?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 If you wish, culminate in class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frieze or class book of 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  <w:szCs w:val="16"/>
                              </w:rPr>
                              <w:t>Life of Jes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 or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as a class activity use a big book to do 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5"/>
                                <w:szCs w:val="16"/>
                              </w:rPr>
                              <w:t>This is your lif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6"/>
                              </w:rPr>
                              <w:t xml:space="preserve"> type book.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If you wish culminate in class frieze or class book of the Life of Jesus or as a class activity use a big book to do a “This is Your Life” type book. 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5.7pt;mso-wrap-distance-left:9.05pt;mso-wrap-distance-right:9.05pt;mso-wrap-distance-top:0pt;mso-wrap-distance-bottom:0pt;margin-top:4.0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ep 1 – Communic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 xml:space="preserve">Talk about who tells them what to do (has authority) – discuss experiences of telling others what to do and being told what to do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</w:rPr>
                        <w:t xml:space="preserve">Who tells us what to do? Why do you do what they say? Would you do a silly thing? Who do you trust to tell us what to do? Why? What sort of things do people tell you to do?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Share ideas with a neighbour. Draw and annotate a person with authority in their lives</w:t>
                      </w:r>
                      <w:r>
                        <w:rPr>
                          <w:sz w:val="15"/>
                        </w:rPr>
                        <w:t>.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ep 2 – App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Discuss: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In what situations do you do what people tell you? Are there some people who you would not trust to tell you the right thing to do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 xml:space="preserve">Are there some times when you would do wha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5"/>
                          <w:szCs w:val="16"/>
                        </w:rPr>
                        <w:t>you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 xml:space="preserve"> thought was right and disobeyed someone? When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Discuss scenarios (eg: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hat if I told you to go out in the playground in the rain with no shoes on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) Act them out.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ep 3 – Enquire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sz w:val="15"/>
                          <w:szCs w:val="16"/>
                        </w:rPr>
                        <w:t xml:space="preserve">What does the word </w:t>
                      </w:r>
                      <w:r>
                        <w:rPr>
                          <w:i/>
                          <w:sz w:val="15"/>
                          <w:szCs w:val="16"/>
                        </w:rPr>
                        <w:t>authority</w:t>
                      </w:r>
                      <w:r>
                        <w:rPr>
                          <w:sz w:val="15"/>
                          <w:szCs w:val="16"/>
                        </w:rPr>
                        <w:t xml:space="preserve"> mean?  Pupils discuss/write descriptions and definitions</w:t>
                      </w:r>
                      <w:r>
                        <w:rPr>
                          <w:sz w:val="15"/>
                          <w:szCs w:val="18"/>
                        </w:rPr>
                        <w:t xml:space="preserve">. </w:t>
                        <w:br/>
                        <w:t xml:space="preserve">Look up in dictionaries and compare. </w:t>
                      </w:r>
                      <w:r>
                        <w:rPr>
                          <w:i/>
                          <w:sz w:val="15"/>
                          <w:szCs w:val="18"/>
                        </w:rPr>
                        <w:t xml:space="preserve">What are the characteristics of people in authority? </w:t>
                        <w:br/>
                      </w:r>
                      <w:r>
                        <w:rPr>
                          <w:sz w:val="15"/>
                          <w:szCs w:val="18"/>
                        </w:rPr>
                        <w:t>Children write lists in groups. Compare lists.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ep 4 – Contextualise (and Evaluate)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rPr>
                          <w:sz w:val="15"/>
                          <w:szCs w:val="16"/>
                        </w:rPr>
                      </w:pPr>
                      <w:r>
                        <w:rPr>
                          <w:sz w:val="15"/>
                          <w:szCs w:val="16"/>
                        </w:rPr>
                        <w:t>Tell each story with reference to pictures and the Bible/Bible storie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5"/>
                          <w:szCs w:val="16"/>
                        </w:rPr>
                        <w:t>Jesus in the Temple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(Luke 2:41–52) Show pictures to re-tell story. Discuss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 xml:space="preserve">Which part do you think was the most important part? Who had 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authority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in this story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hat would you think if you had been one of the men listening to Jesu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6"/>
                        </w:rPr>
                        <w:t>(Evaluate)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as it important for Jesus to have authority, do you think? What would have happened if the people had told Jesus to be quiet?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Pupils complete speech bubbles for Jesus and some of the men in the Temple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5"/>
                          <w:szCs w:val="16"/>
                        </w:rPr>
                        <w:t>Baptism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(Matthew 3:13–7) Read story or watch appropriate part from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Miracle maker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in the classroom and discuss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hat was the most important part of the story? Which part did you like best? What do you think this tells Christians about Jesus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Focus on voice from Heaven. Simple recording sheet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. Who had authority in the story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Discus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6"/>
                        </w:rPr>
                        <w:t xml:space="preserve">(Evaluate)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as it important that God spoke in the story? Why/why not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5"/>
                          <w:szCs w:val="16"/>
                        </w:rPr>
                        <w:t>Calling Disciples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(John 1:35–42) Read story of how the disciples followed Jesus. Discuss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hy did they follow? Why drawn to Him? What did they think of Jesus? Who had authority in the story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</w:t>
                        <w:br/>
                        <w:t xml:space="preserve">Hot-seat Simon/Jesus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How did Simon feel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Record in differentiated way – paintings, letter from Simon Peter to re-tell from his point of view, diary entry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6"/>
                        </w:rPr>
                        <w:t>(Evaluate)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Do you think you would have followed Jesus? Why/why not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What if the fishermen had said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 xml:space="preserve">“No, we’re too busy”, 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what would Christians think about the story if the fishermen had not followed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5"/>
                          <w:szCs w:val="16"/>
                        </w:rPr>
                        <w:t>Miracles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(Matthew: 14:22–27, Mark 6:45–52, John 6:15–21.) Tell story of how Jesus walked on water.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6"/>
                        </w:rPr>
                        <w:t>Why did Peter fail? What does the story say about Jesus’ authority?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equence story or write own version from Peter’s point of view. 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5 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valuat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>Talk about how Jesus is special and remembered by Christians today. Christians believe that Jesus has authority and they try to behave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how He told people to behave.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  <w:szCs w:val="16"/>
                        </w:rPr>
                        <w:t>Do you think people should have done what Jesus said?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 Some people did and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some people didn’t –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  <w:szCs w:val="16"/>
                        </w:rPr>
                        <w:t>Would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  <w:szCs w:val="16"/>
                        </w:rPr>
                        <w:t>you have walked on water? Would you do it for anybody? Do you think it is important for Christians that Jesus shows authority in the stories?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 If you wish, culminate in class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frieze or class book of the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  <w:szCs w:val="16"/>
                        </w:rPr>
                        <w:t>Life of Jesus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 or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as a class activity use a big book to do a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5"/>
                          <w:szCs w:val="16"/>
                        </w:rPr>
                        <w:t>This is your life</w:t>
                      </w: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6"/>
                        </w:rPr>
                        <w:t xml:space="preserve"> type book. 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If you wish culminate in class frieze or class book of the Life of Jesus or as a class activity use a big book to do a “This is Your Life” type book. 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helping children be reflective about their own beliefs, religious or otherwise, that inform their perspective on life and their interest in and respect for different people’s faiths, feelings and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 Developing mutual respect and tolerance of those with different faiths and belief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helping children be reflective about their own beliefs, religious or otherwise, that inform their perspective on life and their interest in and respect for different people’s faiths, feelings and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 Developing mutual respect and tolerance of those with different faiths and belief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54305</wp:posOffset>
                </wp:positionV>
                <wp:extent cx="1956435" cy="2314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 out and discuss scenario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ibute to lists which describe characteristics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igure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e able to simply describe events in Jesus’ life when He showed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diary entries, annotated pictures, speech bubbles, etc)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the importance of Jesus’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2.25pt;mso-wrap-distance-left:9.05pt;mso-wrap-distance-right:9.05pt;mso-wrap-distance-top:0pt;mso-wrap-distance-bottom:0pt;margin-top:12.15pt;mso-position-vertical-relative:text;margin-left:-10.2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pupil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t out and discuss scenario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tribute to lists which describe characteristics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figure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re able to simply describe events in Jesus’ life when He showed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(diary entries, annotated pictures, speech bubbles, etc)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iscuss the importance of Jesus’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sz w:val="18"/>
                          <w:szCs w:val="18"/>
                        </w:rPr>
                        <w:t xml:space="preserve"> in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935</wp:posOffset>
                </wp:positionH>
                <wp:positionV relativeFrom="paragraph">
                  <wp:posOffset>59055</wp:posOffset>
                </wp:positionV>
                <wp:extent cx="2980690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ss-curricular lin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Using art and craft opportunities to develop the concept o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and to explore it through looking at Christian art, stories and tra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pportunities for acting out scenarios within the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scussion of scenarios afterwards with pe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right="115" w:hanging="0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pportunities to listen and respond to stories and to consider the meaning of the story for religious peopl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right="115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riting the characteristics of people 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6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ss-curricular link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r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Using art and craft opportunities to develop the concept of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and to explore it through looking at Christian art, stories and trad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Opportunities for acting out scenarios within the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Discussion of scenarios afterwards with pe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terac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right="115" w:hanging="0"/>
                        <w:textAlignment w:val="baselin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Opportunities to listen and respond to stories and to consider the meaning of the story for religious peopl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right="115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riting the characteristics of people with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authority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92075</wp:posOffset>
                </wp:positionV>
                <wp:extent cx="4695190" cy="7956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tures of Jesu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sus at the Temple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e or Children’s Bible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tracts from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racle mak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2.65pt;mso-wrap-distance-left:9.05pt;mso-wrap-distance-right:9.05pt;mso-wrap-distance-top:0pt;mso-wrap-distance-bottom:0pt;margin-top:7.25pt;mso-position-vertical-relative:text;margin-left:154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ctures of Jesu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sus at the Temple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ble or Children’s Bible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xtracts from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Miracle ma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97790</wp:posOffset>
                </wp:positionV>
                <wp:extent cx="2628900" cy="741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line picture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quencing picture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lm tree stories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esus gets lost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-prepared sheet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ety of books on Jes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4pt;mso-wrap-distance-left:9.05pt;mso-wrap-distance-right:9.05pt;mso-wrap-distance-top:0pt;mso-wrap-distance-bottom:0pt;margin-top:7.7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tline picture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quencing picture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lm tree stories –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esus gets lost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-prepared sheet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riety of books on Je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385445</wp:posOffset>
                </wp:positionV>
                <wp:extent cx="1956435" cy="327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nor Infan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5.75pt;mso-wrap-distance-left:9.05pt;mso-wrap-distance-right:9.05pt;mso-wrap-distance-top:0pt;mso-wrap-distance-bottom:0pt;margin-top:30.3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anor Infan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numberlastChar">
    <w:name w:val="Table number last Char"/>
    <w:qFormat/>
    <w:rPr>
      <w:rFonts w:ascii="Arial" w:hAnsi="Arial" w:cs="Arial"/>
      <w:sz w:val="2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8:00Z</dcterms:created>
  <dc:creator>edstcyle</dc:creator>
  <dc:description/>
  <cp:keywords/>
  <dc:language>en-US</dc:language>
  <cp:lastModifiedBy>cseihwph</cp:lastModifiedBy>
  <cp:lastPrinted>2006-10-24T13:50:00Z</cp:lastPrinted>
  <dcterms:modified xsi:type="dcterms:W3CDTF">2016-10-24T09:43:00Z</dcterms:modified>
  <cp:revision>11</cp:revision>
  <dc:subject/>
  <dc:title/>
</cp:coreProperties>
</file>