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How is my RE? </w:t>
      </w:r>
      <w:r>
        <w:rPr>
          <w:b/>
          <w:sz w:val="48"/>
          <w:szCs w:val="48"/>
        </w:rPr>
        <w:t>Staff questionnair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60"/>
        <w:gridCol w:w="1552"/>
        <w:gridCol w:w="1568"/>
      </w:tblGrid>
      <w:tr>
        <w:trPr>
          <w:trHeight w:val="1142" w:hRule="atLeast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ongly ag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re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agree</w:t>
            </w:r>
          </w:p>
        </w:tc>
      </w:tr>
      <w:tr>
        <w:trPr>
          <w:trHeight w:val="1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are positive and enthusiastic about RE les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focus on the identified concept in all my RE les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sufficiently confident about teaching according to the cycle of learning (Communicate, Apply, Inquire, Contextualise and Evaluate) to be able to explain it to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know where to access suitable resources to enrich RE teac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nded outcomes help me to teach RE effectiv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lans enable me to apply suitable assessment tasks in RE les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familiar with the RE end of year expectations (EY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can confidently make judgements about children’s attainment in 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 children achieve the intended outcomes identified in the pl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record children’s attainment for each RE u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21:00Z</dcterms:created>
  <dc:creator>ediawrre</dc:creator>
  <dc:description/>
  <cp:keywords/>
  <dc:language>en-US</dc:language>
  <cp:lastModifiedBy>Revett, Lydia</cp:lastModifiedBy>
  <cp:lastPrinted>2009-09-30T14:05:00Z</cp:lastPrinted>
  <dcterms:modified xsi:type="dcterms:W3CDTF">2022-05-10T10:23:00Z</dcterms:modified>
  <cp:revision>3</cp:revision>
  <dc:subject/>
  <dc:title>How is my RE</dc:title>
</cp:coreProperties>
</file>