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56435" cy="584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Year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rm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prin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6.0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Year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erm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Spr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9550</wp:posOffset>
                </wp:positionV>
                <wp:extent cx="47555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Theme/Unit: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Jesus – special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5pt;height:27.7pt;mso-wrap-distance-left:9.05pt;mso-wrap-distance-right:9.05pt;mso-wrap-distance-top:0pt;mso-wrap-distance-bottom:0pt;margin-top:-16.5pt;mso-position-vertical-relative:text;margin-left:156.6pt;mso-position-horizontal-relative:text">
                <v:textbox>
                  <w:txbxContent>
                    <w:p>
                      <w:pPr>
                        <w:pStyle w:val="ProducedbyContactcopy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Theme/Unit:  </w:t>
                      </w:r>
                      <w:r>
                        <w:rPr>
                          <w:b w:val="false"/>
                          <w:i/>
                        </w:rPr>
                        <w:t>Jesus – special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9806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RE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RE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0</wp:posOffset>
                </wp:positionH>
                <wp:positionV relativeFrom="paragraph">
                  <wp:posOffset>31115</wp:posOffset>
                </wp:positionV>
                <wp:extent cx="475551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rPr/>
                            </w:pPr>
                            <w:r>
                              <w:rPr/>
                              <w:t xml:space="preserve">Key concept: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Special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5pt;height:27.7pt;mso-wrap-distance-left:9.05pt;mso-wrap-distance-right:9.05pt;mso-wrap-distance-top:0pt;mso-wrap-distance-bottom:0pt;margin-top:2.45pt;mso-position-vertical-relative:text;margin-left:156.5pt;mso-position-horizontal-relative:text">
                <v:textbox>
                  <w:txbxContent>
                    <w:p>
                      <w:pPr>
                        <w:pStyle w:val="ProducedbyContactcopy"/>
                        <w:rPr/>
                      </w:pPr>
                      <w:r>
                        <w:rPr/>
                        <w:t xml:space="preserve">Key concept:  </w:t>
                      </w:r>
                      <w:r>
                        <w:rPr>
                          <w:b w:val="false"/>
                          <w:i/>
                        </w:rPr>
                        <w:t>Special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1956435" cy="3552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160" w:before="0" w:after="0"/>
                              <w:ind w:left="720" w:right="113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nded learning outcomes:</w:t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eastAsia="en-US"/>
                              </w:rPr>
                              <w:t>Children should:</w:t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Understand the World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, C &amp; 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eastAsia="en-US"/>
                              </w:rPr>
                              <w:t>Know some similarities and differences between different religious and cultural communities in this country, drawing on their experiences and what has been read in class.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60" w:after="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79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Tabletext"/>
                        <w:spacing w:lineRule="exact" w:line="160" w:before="0" w:after="0"/>
                        <w:ind w:left="720" w:right="113" w:hanging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ended learning outcomes:</w:t>
                      </w:r>
                    </w:p>
                    <w:p>
                      <w:pPr>
                        <w:pStyle w:val="BodyText3"/>
                        <w:spacing w:lineRule="exact" w:line="220" w:before="60" w:after="0"/>
                        <w:rPr>
                          <w:rFonts w:ascii="Arial" w:hAnsi="Arial" w:cs="Arial"/>
                          <w:b w:val="false"/>
                          <w:b w:val="fals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eastAsia="en-US"/>
                        </w:rPr>
                        <w:t>Children should:</w:t>
                      </w:r>
                    </w:p>
                    <w:p>
                      <w:pPr>
                        <w:pStyle w:val="BodyText3"/>
                        <w:spacing w:lineRule="exact" w:line="220" w:before="60" w:after="0"/>
                        <w:rPr>
                          <w:rFonts w:ascii="Arial" w:hAnsi="Arial" w:cs="Arial"/>
                          <w:b w:val="false"/>
                          <w:b w:val="fals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eastAsia="en-US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 w:val="false"/>
                          <w:b w:val="fals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Understand the World:</w:t>
                      </w:r>
                      <w:r>
                        <w:rPr>
                          <w:rFonts w:cs="Arial" w:ascii="Arial" w:hAnsi="Arial"/>
                          <w:b w:val="fals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 w:val="false"/>
                          <w:b w:val="fals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P, C &amp; C</w:t>
                      </w:r>
                      <w:r>
                        <w:rPr>
                          <w:rFonts w:cs="Arial" w:ascii="Arial" w:hAnsi="Arial"/>
                          <w:b w:val="fals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 w:val="false"/>
                          <w:b w:val="fals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eastAsia="en-US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 w:val="false"/>
                          <w:b w:val="fals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eastAsia="en-US"/>
                        </w:rPr>
                        <w:t>Know some similarities and differences between different religious and cultural communities in this country, drawing on their experiences and what has been read in class.</w:t>
                      </w:r>
                    </w:p>
                    <w:p>
                      <w:pPr>
                        <w:pStyle w:val="TextBody"/>
                        <w:spacing w:lineRule="exact" w:line="220" w:before="60" w:after="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 w:val="false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835</wp:posOffset>
                </wp:positionH>
                <wp:positionV relativeFrom="paragraph">
                  <wp:posOffset>13335</wp:posOffset>
                </wp:positionV>
                <wp:extent cx="4766310" cy="52609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26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equence of activities: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1 – Communicate: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  <w:t>Who is special to us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?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acher – model a special person to them – pictures, memories, feeling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scus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ho is special to you? Why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you know any other special people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reate a display of paintings and photo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hese people are special to 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2 </w:t>
                            </w:r>
                            <w:r>
                              <w:rPr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pply: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at difference do special people make to us?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uss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f someone is special, does it make you want to be with them, like them, find out more about them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re there some special people who are special to everyone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how would you feel if you could not see your special person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we all have the same special people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ill the same special people always be special to us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ill we find more special people as we grow up?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3 – Inquire: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at does special mean?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text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ircle time discussion –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What makes a pers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ecia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cause we love them/they love us – family/friend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cause they look after us/help us – teachers/other people in school/childminders, etc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 like to listen to them/hear what they say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e us laugh/make us happy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cause they’re important/famou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cause of things they can do, eg: very good at football, singing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4 – Contextualise: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o is special for Christians?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sus is special to Christians because they believe He is God’s son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l the stories given in the resources section, act them out, sequence picture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ptism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“this is my beloved son”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 people wanted to be with Him (calling of fishermen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 people wanted to find out about the things He said (feeding of the 5,000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 made some people better (Bartimaeus/paralysed man)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5 – Evaluate: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y do you think Jesus is special to Christians?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scuss –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Why is Jesus special to Christians? (Use a persona doll to help the discussion) 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360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ristians show that Jesus is special when they have many pictures of Him and tell stories about Him.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TablebulletChar"/>
                                <w:sz w:val="16"/>
                                <w:szCs w:val="16"/>
                              </w:rPr>
                              <w:t>Create a display of Bible, books and pic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14.25pt;mso-wrap-distance-left:9.05pt;mso-wrap-distance-right:9.05pt;mso-wrap-distance-top:0pt;mso-wrap-distance-bottom:0pt;margin-top:1.05pt;mso-position-vertical-relative:text;margin-left:156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equence of activities: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1 – Communicate:  </w:t>
                      </w:r>
                      <w:r>
                        <w:rPr>
                          <w:b/>
                          <w:i/>
                          <w:iCs/>
                          <w:sz w:val="20"/>
                        </w:rPr>
                        <w:t>Who is special to us</w:t>
                      </w:r>
                      <w:r>
                        <w:rPr>
                          <w:b/>
                          <w:i/>
                          <w:sz w:val="20"/>
                        </w:rPr>
                        <w:t>?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acher – model a special person to them – pictures, memories, feelings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scuss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ho is special to you? Why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you know any other special people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reate a display of paintings and photos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hese people are special to u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2 </w:t>
                      </w:r>
                      <w:r>
                        <w:rPr>
                          <w:sz w:val="20"/>
                        </w:rPr>
                        <w:t xml:space="preserve">– </w:t>
                      </w:r>
                      <w:r>
                        <w:rPr>
                          <w:b/>
                          <w:sz w:val="20"/>
                        </w:rPr>
                        <w:t xml:space="preserve">Apply:  </w:t>
                      </w:r>
                      <w:r>
                        <w:rPr>
                          <w:b/>
                          <w:i/>
                          <w:sz w:val="20"/>
                        </w:rPr>
                        <w:t>What difference do special people make to us?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abletext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cuss: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f someone is special, does it make you want to be with them, like them, find out more about them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re there some special people who are special to everyone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how would you feel if you could not see your special person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we all have the same special people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ill the same special people always be special to us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ill we find more special people as we grow up?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3 – Inquire:  </w:t>
                      </w:r>
                      <w:r>
                        <w:rPr>
                          <w:b/>
                          <w:i/>
                          <w:sz w:val="20"/>
                        </w:rPr>
                        <w:t>What does special mean?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abletext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ircle time discussion –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What makes a person </w:t>
                      </w:r>
                      <w:r>
                        <w:rPr>
                          <w:sz w:val="16"/>
                          <w:szCs w:val="16"/>
                        </w:rPr>
                        <w:t>specia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cause we love them/they love us – family/friend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cause they look after us/help us – teachers/other people in school/childminders, etc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 like to listen to them/hear what they say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ke us laugh/make us happy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cause they’re important/famou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cause of things they can do, eg: very good at football, singing.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4 – Contextualise:  </w:t>
                      </w:r>
                      <w:r>
                        <w:rPr>
                          <w:b/>
                          <w:i/>
                          <w:sz w:val="20"/>
                        </w:rPr>
                        <w:t>Who is special for Christians?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abletext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sus is special to Christians because they believe He is God’s son: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l the stories given in the resources section, act them out, sequence picture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ptism –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“this is my beloved son”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me people wanted to be with Him (calling of fishermen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me people wanted to find out about the things He said (feeding of the 5,000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 made some people better (Bartimaeus/paralysed man).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5 – Evaluate:  </w:t>
                      </w:r>
                      <w:r>
                        <w:rPr>
                          <w:b/>
                          <w:i/>
                          <w:sz w:val="20"/>
                        </w:rPr>
                        <w:t>Why do you think Jesus is special to Christians?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iscuss –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Why is Jesus special to Christians? (Use a persona doll to help the discussion) 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360" w:right="113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hristians show that Jesus is special when they have many pictures of Him and tell stories about Him.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TablebulletChar"/>
                          <w:sz w:val="16"/>
                          <w:szCs w:val="16"/>
                        </w:rPr>
                        <w:t>Create a display of Bible, books and pi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6095</wp:posOffset>
                </wp:positionH>
                <wp:positionV relativeFrom="paragraph">
                  <wp:posOffset>1270</wp:posOffset>
                </wp:positionV>
                <wp:extent cx="2980690" cy="3209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rtunities for promoting children’s spiritual, moral, social and cultural (SMSC) develo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iritu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providing an opportunity for enjoyment and fascination about their own lives and those of others. Giving opportunities to rejoice and celebrate people that are special to 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reflecting on making decisions and when others may influence us. To see when a decision is the right one and when someone is influenced by the wrong thin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sharing our own experiences and respond to the experiences of others. Working and socialising with others in a range of learning opportun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tu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willingness to participate in and respond positively to artistic and cultural opportunities. Giving children an interest in and an opportunity to explore different faiths and belief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360" w:righ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0.1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portunities for promoting children’s spiritual, moral, social and cultural (SMSC) develop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iritu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providing an opportunity for enjoyment and fascination about their own lives and those of others. Giving opportunities to rejoice and celebrate people that are special to 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reflecting on making decisions and when others may influence us. To see when a decision is the right one and when someone is influenced by the wrong thing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sharing our own experiences and respond to the experiences of others. Working and socialising with others in a range of learning opportun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ltu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>willingness to participate in and respond positively to artistic and cultural opportunities. Giving children an interest in and an opportunity to explore different faiths and belief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200"/>
                        <w:ind w:left="360" w:right="11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80010</wp:posOffset>
                </wp:positionV>
                <wp:extent cx="1956435" cy="2158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60" w:after="6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Assessment opportunities: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60"/>
                              <w:ind w:right="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ence can be gathered when children:</w:t>
                            </w:r>
                          </w:p>
                          <w:p>
                            <w:pPr>
                              <w:pStyle w:val="ListNumber"/>
                              <w:numPr>
                                <w:ilvl w:val="0"/>
                                <w:numId w:val="3"/>
                              </w:numPr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ibute to the display, or talk about, their ow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ople</w:t>
                            </w:r>
                          </w:p>
                          <w:p>
                            <w:pPr>
                              <w:pStyle w:val="ListNumber"/>
                              <w:numPr>
                                <w:ilvl w:val="0"/>
                                <w:numId w:val="3"/>
                              </w:numPr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cuss their responses</w:t>
                            </w:r>
                          </w:p>
                          <w:p>
                            <w:pPr>
                              <w:pStyle w:val="ListNumber"/>
                              <w:numPr>
                                <w:ilvl w:val="0"/>
                                <w:numId w:val="3"/>
                              </w:numPr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lk about wh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speci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ans</w:t>
                            </w:r>
                          </w:p>
                          <w:p>
                            <w:pPr>
                              <w:pStyle w:val="ListNumber"/>
                              <w:numPr>
                                <w:ilvl w:val="0"/>
                                <w:numId w:val="3"/>
                              </w:numPr>
                              <w:spacing w:lineRule="exact" w:line="190"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quence pictures and talk about stories that show Jesus 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ristians</w:t>
                            </w:r>
                          </w:p>
                          <w:p>
                            <w:pPr>
                              <w:pStyle w:val="ListNumber"/>
                              <w:numPr>
                                <w:ilvl w:val="0"/>
                                <w:numId w:val="3"/>
                              </w:numPr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lk about their own responses to the idea of Jesus be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69.95pt;mso-wrap-distance-left:9.05pt;mso-wrap-distance-right:9.05pt;mso-wrap-distance-top:0pt;mso-wrap-distance-bottom:0pt;margin-top:6.3pt;mso-position-vertical-relative:text;margin-left:-10.2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before="60" w:after="6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Assessment opportunities:</w:t>
                      </w:r>
                    </w:p>
                    <w:p>
                      <w:pPr>
                        <w:pStyle w:val="Tabletext"/>
                        <w:spacing w:lineRule="auto" w:line="240" w:before="60" w:after="60"/>
                        <w:ind w:right="6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idence can be gathered when children:</w:t>
                      </w:r>
                    </w:p>
                    <w:p>
                      <w:pPr>
                        <w:pStyle w:val="ListNumber"/>
                        <w:numPr>
                          <w:ilvl w:val="0"/>
                          <w:numId w:val="3"/>
                        </w:numPr>
                        <w:spacing w:lineRule="exact" w:line="190" w:before="6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ibute to the display, or talk about, their own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pe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ople</w:t>
                      </w:r>
                    </w:p>
                    <w:p>
                      <w:pPr>
                        <w:pStyle w:val="ListNumber"/>
                        <w:numPr>
                          <w:ilvl w:val="0"/>
                          <w:numId w:val="3"/>
                        </w:numPr>
                        <w:spacing w:lineRule="exact" w:line="190" w:before="6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cuss their responses</w:t>
                      </w:r>
                    </w:p>
                    <w:p>
                      <w:pPr>
                        <w:pStyle w:val="ListNumber"/>
                        <w:numPr>
                          <w:ilvl w:val="0"/>
                          <w:numId w:val="3"/>
                        </w:numPr>
                        <w:spacing w:lineRule="exact" w:line="190" w:before="6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lk about what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specia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ans</w:t>
                      </w:r>
                    </w:p>
                    <w:p>
                      <w:pPr>
                        <w:pStyle w:val="ListNumber"/>
                        <w:numPr>
                          <w:ilvl w:val="0"/>
                          <w:numId w:val="3"/>
                        </w:numPr>
                        <w:spacing w:lineRule="exact" w:line="190"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quence pictures and talk about stories that show Jesus is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pe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o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ristians</w:t>
                      </w:r>
                    </w:p>
                    <w:p>
                      <w:pPr>
                        <w:pStyle w:val="ListNumber"/>
                        <w:numPr>
                          <w:ilvl w:val="0"/>
                          <w:numId w:val="3"/>
                        </w:numPr>
                        <w:spacing w:lineRule="exact" w:line="190" w:before="6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lk about their own responses to the idea of Jesus being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pe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935</wp:posOffset>
                </wp:positionH>
                <wp:positionV relativeFrom="paragraph">
                  <wp:posOffset>59055</wp:posOffset>
                </wp:positionV>
                <wp:extent cx="2980690" cy="2752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ocabulary (in bold) and knowledge building block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 will learn that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8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es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s a very special person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ristian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8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esus is specia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Christian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ecause they believe he is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d’s son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8"/>
                              </w:numPr>
                              <w:spacing w:lineRule="exact" w:line="180" w:before="0" w:after="0"/>
                              <w:ind w:left="720" w:right="115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esu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d followers who wanted to be with Him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8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esu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de some people better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8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hristian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ve many pictures and stories abou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Jesu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4.65pt;mso-position-vertical-relative:text;margin-left:539.05pt;mso-position-horizontal-relative:text">
                <v:textbox>
                  <w:txbxContent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Vocabulary (in bold) and knowledge building block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 will learn that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8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esus</w:t>
                      </w:r>
                      <w:r>
                        <w:rPr>
                          <w:sz w:val="18"/>
                          <w:szCs w:val="18"/>
                        </w:rPr>
                        <w:t xml:space="preserve"> is a very special person for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ristian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8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Jesus is special </w:t>
                      </w:r>
                      <w:r>
                        <w:rPr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Christians </w:t>
                      </w:r>
                      <w:r>
                        <w:rPr>
                          <w:sz w:val="18"/>
                          <w:szCs w:val="18"/>
                        </w:rPr>
                        <w:t xml:space="preserve">because they believe he is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od’s son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8"/>
                        </w:numPr>
                        <w:spacing w:lineRule="exact" w:line="180" w:before="0" w:after="0"/>
                        <w:ind w:left="720" w:right="115" w:hanging="36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Jesus </w:t>
                      </w:r>
                      <w:r>
                        <w:rPr>
                          <w:sz w:val="18"/>
                          <w:szCs w:val="18"/>
                        </w:rPr>
                        <w:t>had followers who wanted to be with Him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8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Jesus </w:t>
                      </w:r>
                      <w:r>
                        <w:rPr>
                          <w:sz w:val="18"/>
                          <w:szCs w:val="18"/>
                        </w:rPr>
                        <w:t>made some people better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8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hristians </w:t>
                      </w:r>
                      <w:r>
                        <w:rPr>
                          <w:sz w:val="18"/>
                          <w:szCs w:val="18"/>
                        </w:rPr>
                        <w:t>have many pictures and stories abou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Jesu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325</wp:posOffset>
                </wp:positionH>
                <wp:positionV relativeFrom="paragraph">
                  <wp:posOffset>92075</wp:posOffset>
                </wp:positionV>
                <wp:extent cx="4785995" cy="795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ources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ind w:left="360" w:right="113" w:hanging="3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e school Bib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Lion)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ind w:left="360" w:right="113" w:hanging="3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eginners’ Bib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Lio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5pt;height:62.65pt;mso-wrap-distance-left:9.05pt;mso-wrap-distance-right:9.05pt;mso-wrap-distance-top:0pt;mso-wrap-distance-bottom:0pt;margin-top:7.25pt;mso-position-vertical-relative:text;margin-left:154.7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ources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4" w:leader="none"/>
                        </w:tabs>
                        <w:ind w:left="360" w:right="113" w:hanging="36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re school Bible</w:t>
                      </w:r>
                      <w:r>
                        <w:rPr>
                          <w:sz w:val="16"/>
                          <w:szCs w:val="16"/>
                        </w:rPr>
                        <w:t xml:space="preserve"> (Lion)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4" w:leader="none"/>
                        </w:tabs>
                        <w:ind w:left="360" w:right="113" w:hanging="36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Beginners’ Bible</w:t>
                      </w:r>
                      <w:r>
                        <w:rPr>
                          <w:sz w:val="16"/>
                          <w:szCs w:val="16"/>
                        </w:rPr>
                        <w:t xml:space="preserve"> (L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857500" cy="658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</w:rPr>
                              <w:t>References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Baptisms: Mark 1:9–11.</w:t>
                            </w:r>
                          </w:p>
                          <w:p>
                            <w:pPr>
                              <w:pStyle w:val="ProducedbyContactcopy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alling fishermen: Mark 1:16–20.</w:t>
                            </w:r>
                          </w:p>
                          <w:p>
                            <w:pPr>
                              <w:pStyle w:val="ProducedbyContactcopy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Feeding 5,000: Luke 9:12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17.</w:t>
                            </w:r>
                          </w:p>
                          <w:p>
                            <w:pPr>
                              <w:pStyle w:val="ProducedbyContactcopy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ab/>
                              <w:tab/>
                              <w:t>Blind Bartimaeus: Luke 18:35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4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.85pt;mso-wrap-distance-left:9.05pt;mso-wrap-distance-right:9.05pt;mso-wrap-distance-top:0pt;mso-wrap-distance-bottom:0pt;margin-top:1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oducedbyContactcopy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</w:rPr>
                        <w:t>References</w:t>
                      </w:r>
                      <w:r>
                        <w:rPr>
                          <w:b w:val="false"/>
                          <w:bCs/>
                        </w:rPr>
                        <w:t xml:space="preserve">: </w:t>
                        <w:tab/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Baptisms: Mark 1:9–11.</w:t>
                      </w:r>
                    </w:p>
                    <w:p>
                      <w:pPr>
                        <w:pStyle w:val="ProducedbyContactcopy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Calling fishermen: Mark 1:16–20.</w:t>
                      </w:r>
                    </w:p>
                    <w:p>
                      <w:pPr>
                        <w:pStyle w:val="ProducedbyContactcopy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b w:val="false"/>
                          <w:sz w:val="16"/>
                        </w:rPr>
                        <w:t>Feeding 5,000: Luke 9:12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 w:val="false"/>
                          <w:sz w:val="16"/>
                        </w:rPr>
                        <w:t>17.</w:t>
                      </w:r>
                    </w:p>
                    <w:p>
                      <w:pPr>
                        <w:pStyle w:val="ProducedbyContactcopy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ab/>
                        <w:tab/>
                        <w:t>Blind Bartimaeus: Luke 18:35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 w:val="false"/>
                          <w:sz w:val="16"/>
                        </w:rPr>
                        <w:t>4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238125</wp:posOffset>
                </wp:positionV>
                <wp:extent cx="195643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hilippa Hughes:            Fair Oak Infant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6.7pt;mso-wrap-distance-left:9.05pt;mso-wrap-distance-right:9.05pt;mso-wrap-distance-top:0pt;mso-wrap-distance-bottom:0pt;margin-top:18.7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Philippa Hughes:            Fair Oak Infant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>
        <w:sz w:val="15"/>
        <w:i w:val="false"/>
        <w:b/>
        <w:szCs w:val="15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8"/>
    </w:rPr>
  </w:style>
  <w:style w:type="character" w:styleId="WW8Num19z0">
    <w:name w:val="WW8Num19z0"/>
    <w:qFormat/>
    <w:rPr>
      <w:rFonts w:ascii="Symbol" w:hAnsi="Symbol" w:cs="Symbol"/>
      <w:b/>
      <w:i w:val="false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18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bulletChar">
    <w:name w:val="Table bullet Char"/>
    <w:qFormat/>
    <w:rPr>
      <w:rFonts w:ascii="Arial" w:hAnsi="Arial" w:cs="Arial"/>
      <w:sz w:val="22"/>
      <w:lang w:val="en-GB" w:bidi="ar-SA"/>
    </w:rPr>
  </w:style>
  <w:style w:type="character" w:styleId="BodyText3Char">
    <w:name w:val="Body Text 3 Char"/>
    <w:qFormat/>
    <w:rPr>
      <w:rFonts w:ascii="Comic Sans MS" w:hAnsi="Comic Sans MS" w:cs="Comic Sans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edbyContactcopy">
    <w:name w:val="Produced by/Contact cop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40" w:before="120" w:after="8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9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last">
    <w:name w:val="Table bullet last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exact" w:line="240" w:before="60" w:after="14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6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2:00Z</dcterms:created>
  <dc:creator>edstcyle</dc:creator>
  <dc:description/>
  <cp:keywords/>
  <dc:language>en-US</dc:language>
  <cp:lastModifiedBy>Blair, Laura</cp:lastModifiedBy>
  <cp:lastPrinted>2016-09-21T13:40:00Z</cp:lastPrinted>
  <dcterms:modified xsi:type="dcterms:W3CDTF">2024-01-24T12:22:00Z</dcterms:modified>
  <cp:revision>2</cp:revision>
  <dc:subject/>
  <dc:title/>
</cp:coreProperties>
</file>