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1956435" cy="5848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Year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Term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46.05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Year: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Term: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820</wp:posOffset>
                </wp:positionH>
                <wp:positionV relativeFrom="paragraph">
                  <wp:posOffset>-209550</wp:posOffset>
                </wp:positionV>
                <wp:extent cx="469582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Theme/Unit:  </w:t>
                            </w:r>
                            <w:r>
                              <w:rPr>
                                <w:b w:val="false"/>
                                <w:i/>
                                <w:iCs/>
                              </w:rPr>
                              <w:t xml:space="preserve">Death ceremon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27.7pt;mso-wrap-distance-left:9.05pt;mso-wrap-distance-right:9.05pt;mso-wrap-distance-top:0pt;mso-wrap-distance-bottom:0pt;margin-top:-16.5pt;mso-position-vertical-relative:text;margin-left:156.6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bCs/>
                          <w:szCs w:val="24"/>
                        </w:rPr>
                        <w:t xml:space="preserve">Theme/Unit:  </w:t>
                      </w:r>
                      <w:r>
                        <w:rPr>
                          <w:b w:val="false"/>
                          <w:i/>
                          <w:iCs/>
                        </w:rPr>
                        <w:t xml:space="preserve">Death ceremon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3555</wp:posOffset>
                </wp:positionH>
                <wp:positionV relativeFrom="paragraph">
                  <wp:posOffset>-233045</wp:posOffset>
                </wp:positionV>
                <wp:extent cx="29806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RE K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-18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RE K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0</wp:posOffset>
                </wp:positionH>
                <wp:positionV relativeFrom="paragraph">
                  <wp:posOffset>12065</wp:posOffset>
                </wp:positionV>
                <wp:extent cx="469582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Key concept:  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Cs w:val="24"/>
                              </w:rPr>
                              <w:t>Cerem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27.7pt;mso-wrap-distance-left:9.05pt;mso-wrap-distance-right:9.05pt;mso-wrap-distance-top:0pt;mso-wrap-distance-bottom:0pt;margin-top:0.95pt;mso-position-vertical-relative:text;margin-left:156.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bCs/>
                          <w:szCs w:val="24"/>
                        </w:rPr>
                        <w:t xml:space="preserve">Key concept:  </w:t>
                      </w:r>
                      <w:r>
                        <w:rPr>
                          <w:b w:val="false"/>
                          <w:i/>
                          <w:iCs/>
                          <w:szCs w:val="24"/>
                        </w:rPr>
                        <w:t>Cerem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1956435" cy="412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220" w:before="60" w:after="0"/>
                              <w:textAlignment w:val="auto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ntended learning outcomes:</w:t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160"/>
                              <w:textAlignment w:val="auto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Children will be able to:</w:t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0"/>
                              <w:ind w:left="720" w:right="113" w:hanging="7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0" w:after="0"/>
                              <w:ind w:left="720" w:right="113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tep 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express creatively as well as describe their response to the idea of a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death ceremony 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0" w:after="0"/>
                              <w:ind w:left="720" w:right="113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ep 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 xml:space="preserve">recognise and describe examples of how the idea of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eath ceremoni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ffects their lives and the lives of others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0" w:after="0"/>
                              <w:ind w:left="720" w:right="113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ep 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 xml:space="preserve">accurately describe the meaning of the word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eremony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0" w:after="0"/>
                              <w:ind w:left="720" w:right="113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ep 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 xml:space="preserve">accurately describe how Christians perform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eath ceremonies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0" w:after="0"/>
                              <w:ind w:left="720" w:right="113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ep 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iscern and describe the value of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eath ceremoni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o Christians and the possible value to themselves and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0" w:after="0"/>
                              <w:ind w:left="720" w:right="113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exact" w:line="210" w:before="60" w:after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formed by the end of Year 4 expectations</w:t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324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220" w:before="60" w:after="0"/>
                        <w:textAlignment w:val="auto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Intended learning outcomes:</w:t>
                      </w:r>
                    </w:p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160"/>
                        <w:textAlignment w:val="auto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spacing w:lineRule="exact" w:line="220" w:before="60" w:after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Children will be able to:</w:t>
                      </w:r>
                    </w:p>
                    <w:p>
                      <w:pPr>
                        <w:pStyle w:val="Tabletext"/>
                        <w:spacing w:lineRule="exact" w:line="220" w:before="60" w:after="0"/>
                        <w:ind w:left="720" w:right="113" w:hanging="72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abletext"/>
                        <w:spacing w:lineRule="auto" w:line="240" w:before="0" w:after="0"/>
                        <w:ind w:left="720" w:right="113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tep 1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express creatively as well as describe their response to the idea of a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death ceremony </w:t>
                      </w:r>
                    </w:p>
                    <w:p>
                      <w:pPr>
                        <w:pStyle w:val="Tabletext"/>
                        <w:spacing w:lineRule="auto" w:line="240" w:before="0" w:after="0"/>
                        <w:ind w:left="720" w:right="113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tep 2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 xml:space="preserve">recognise and describe examples of how the idea of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death ceremonies</w:t>
                      </w:r>
                      <w:r>
                        <w:rPr>
                          <w:sz w:val="18"/>
                          <w:szCs w:val="18"/>
                        </w:rPr>
                        <w:t xml:space="preserve"> affects their lives and the lives of others</w:t>
                      </w:r>
                    </w:p>
                    <w:p>
                      <w:pPr>
                        <w:pStyle w:val="Tabletext"/>
                        <w:spacing w:lineRule="auto" w:line="240" w:before="0" w:after="0"/>
                        <w:ind w:left="720" w:right="113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tep 3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 xml:space="preserve">accurately describe the meaning of the word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eremony</w:t>
                      </w:r>
                    </w:p>
                    <w:p>
                      <w:pPr>
                        <w:pStyle w:val="Tabletext"/>
                        <w:spacing w:lineRule="auto" w:line="240" w:before="0" w:after="0"/>
                        <w:ind w:left="720" w:right="113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tep 4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 xml:space="preserve">accurately describe how Christians perform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death ceremonies</w:t>
                      </w:r>
                    </w:p>
                    <w:p>
                      <w:pPr>
                        <w:pStyle w:val="Tabletext"/>
                        <w:spacing w:lineRule="auto" w:line="240" w:before="0" w:after="0"/>
                        <w:ind w:left="720" w:right="113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tep 5</w:t>
                      </w:r>
                      <w:r>
                        <w:rPr>
                          <w:sz w:val="18"/>
                          <w:szCs w:val="18"/>
                        </w:rPr>
                        <w:t xml:space="preserve"> discern and describe the value of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death ceremonies</w:t>
                      </w:r>
                      <w:r>
                        <w:rPr>
                          <w:sz w:val="18"/>
                          <w:szCs w:val="18"/>
                        </w:rPr>
                        <w:t xml:space="preserve"> to Christians and the possible value to themselves and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thers</w:t>
                      </w:r>
                    </w:p>
                    <w:p>
                      <w:pPr>
                        <w:pStyle w:val="Tabletext"/>
                        <w:spacing w:lineRule="auto" w:line="240" w:before="0" w:after="0"/>
                        <w:ind w:left="720" w:right="113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abletext"/>
                        <w:spacing w:lineRule="exact" w:line="210" w:before="60" w:after="0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nformed by the end of Year 4 expectations</w:t>
                      </w:r>
                    </w:p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835</wp:posOffset>
                </wp:positionH>
                <wp:positionV relativeFrom="paragraph">
                  <wp:posOffset>64770</wp:posOffset>
                </wp:positionV>
                <wp:extent cx="4695190" cy="542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42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Sequence of activities:</w:t>
                            </w:r>
                          </w:p>
                          <w:p>
                            <w:pPr>
                              <w:pStyle w:val="Tabletext"/>
                              <w:spacing w:before="60" w:after="0"/>
                              <w:rPr>
                                <w:rFonts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Step 1 – 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Communicate: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What do we think about death ceremonies?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57" w:right="113" w:hanging="35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ch child studies an autumn leaf, looking at shape, colour, veins, texture, size, etc. Then pupils close their eyes while the teacher leads them on a guided fantasy about the life and death of the leaf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57" w:right="113" w:hanging="35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 groups, children discuss and plan what ceremony they would perform to show they remember the leaf and all of the wonderful things it did.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Would they bury it? Would they burn it? Would they sing a song? Would they write a poem?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en share the ceremonies.</w:t>
                            </w:r>
                          </w:p>
                          <w:p>
                            <w:pPr>
                              <w:pStyle w:val="Tabletext"/>
                              <w:spacing w:before="6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ep 2 – Apply: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re death ceremonies important in people’s lives?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57" w:right="113" w:hanging="357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How did performing your ceremony make you feel? 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57" w:right="113" w:hanging="357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Does it help you to remember the leaf? Why/why not?  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57" w:right="113" w:hanging="357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If you couldn’t do a ceremony for something that had died, would it matter? Why/why not?  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57" w:right="113" w:hanging="357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o you hold ceremonies for some things that die, but not others? Why/why not?</w:t>
                            </w:r>
                          </w:p>
                          <w:p>
                            <w:pPr>
                              <w:pStyle w:val="Tabletext"/>
                              <w:spacing w:before="60" w:after="0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ep 3 –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Inquire: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What does the word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ceremony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mean?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57" w:right="113" w:hanging="35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hildren mindmap their ideas of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eremon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then share and compare their mindmaps with the rest of the class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57" w:right="113" w:hanging="35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rite a class definition for the word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eremon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ith contributions from the class (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A ceremony is 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.</w:t>
                            </w:r>
                          </w:p>
                          <w:p>
                            <w:pPr>
                              <w:pStyle w:val="Tabletext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ep 4 –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Contextualise: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What is a Christian death ceremony like?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xplain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impl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e Christian death ceremony through the use of a story. Information  for teachers can be found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bbc.co.uk/religion/religions/christianity/ritesrituals/funerals.shtml</w:t>
                              </w:r>
                            </w:hyperlink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357" w:right="113" w:hanging="35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reate a storyboard of the Christian death ceremony, eg: the hearse, the coffin, the church service, the cross, hymns, prayers, burial/cremation. 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6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ep 5 –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Evaluate: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What is the value of the ceremony for Christians and what are 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0" w:after="0"/>
                              <w:ind w:left="360" w:right="113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our opinions?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57" w:right="113" w:hanging="35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vise the story. Suggest that someone was unable to attend the ceremony (possibly due to illness).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How would they feel? Is it important for people to be at the ceremony? Why/why not?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57" w:right="113" w:hanging="35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 pairs, children sort a set of cards into order of importance (see below). </w:t>
                            </w:r>
                          </w:p>
                          <w:p>
                            <w:pPr>
                              <w:pStyle w:val="Sublist"/>
                              <w:numPr>
                                <w:ilvl w:val="0"/>
                                <w:numId w:val="0"/>
                              </w:numPr>
                              <w:spacing w:lineRule="exact" w:line="160" w:before="60" w:after="0"/>
                              <w:ind w:left="360" w:right="11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ab/>
                              <w:t xml:space="preserve">How would the vicar order them?  </w:t>
                            </w:r>
                          </w:p>
                          <w:p>
                            <w:pPr>
                              <w:pStyle w:val="Sublist"/>
                              <w:numPr>
                                <w:ilvl w:val="0"/>
                                <w:numId w:val="0"/>
                              </w:numPr>
                              <w:spacing w:lineRule="exact" w:line="160" w:before="0" w:after="0"/>
                              <w:ind w:left="360" w:right="11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b</w:t>
                            </w:r>
                            <w:r>
                              <w:rPr>
                                <w:sz w:val="15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How would you prioritise them? Why?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60" w:before="140" w:after="0"/>
                              <w:ind w:left="360" w:right="115" w:hanging="0"/>
                              <w:rPr>
                                <w:i/>
                                <w:i/>
                                <w:iCs/>
                                <w:sz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Why do Christians perform death ceremonies?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60" w:before="140" w:after="0"/>
                              <w:ind w:left="360" w:right="115" w:hanging="0"/>
                              <w:rPr>
                                <w:i/>
                                <w:i/>
                                <w:iCs/>
                                <w:sz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160" w:before="20" w:after="0"/>
                              <w:ind w:left="723" w:right="115" w:hanging="363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ecause they want to share their sadness with other people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160" w:before="20" w:after="0"/>
                              <w:ind w:left="723" w:right="115" w:hanging="363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ecause they want to remember all the good things about the person who died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160" w:before="20" w:after="0"/>
                              <w:ind w:left="723" w:right="115" w:hanging="363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ecause they want to ask God to care for the person in heaven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160" w:before="20" w:after="0"/>
                              <w:ind w:left="723" w:right="115" w:hanging="363"/>
                              <w:rPr/>
                            </w:pPr>
                            <w:r>
                              <w:rPr>
                                <w:sz w:val="15"/>
                              </w:rPr>
                              <w:t>because they want a chance to say goodbye to the person who has died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160" w:before="20" w:after="0"/>
                              <w:ind w:left="723" w:right="115" w:hanging="363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ecause they want to see all the flowers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160" w:before="20" w:after="0"/>
                              <w:ind w:left="723" w:right="115" w:hanging="363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ecause they want to be with their family and help each other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160" w:before="20" w:after="0"/>
                              <w:ind w:left="723" w:right="115" w:hanging="363"/>
                              <w:rPr>
                                <w:i/>
                                <w:i/>
                                <w:iC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sz w:val="15"/>
                              </w:rPr>
                              <w:t>because they believe that the person is in heaven.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27pt;mso-wrap-distance-left:9.05pt;mso-wrap-distance-right:9.05pt;mso-wrap-distance-top:0pt;mso-wrap-distance-bottom:0pt;margin-top:5.1pt;mso-position-vertical-relative:text;margin-left:156.0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Sequence of activities:</w:t>
                      </w:r>
                    </w:p>
                    <w:p>
                      <w:pPr>
                        <w:pStyle w:val="Tabletext"/>
                        <w:spacing w:before="60" w:after="0"/>
                        <w:rPr>
                          <w:rFonts w:cs="Arial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Step 1 – </w:t>
                      </w:r>
                      <w:r>
                        <w:rPr>
                          <w:rFonts w:cs="Arial"/>
                          <w:b/>
                          <w:iCs/>
                          <w:sz w:val="18"/>
                          <w:szCs w:val="18"/>
                        </w:rPr>
                        <w:t xml:space="preserve">Communicate:  </w:t>
                      </w: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What do we think about death ceremonies?</w:t>
                      </w:r>
                      <w:r>
                        <w:rPr>
                          <w:rFonts w:cs="Arial"/>
                          <w:b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57" w:right="113" w:hanging="35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ach child studies an autumn leaf, looking at shape, colour, veins, texture, size, etc. Then pupils close their eyes while the teacher leads them on a guided fantasy about the life and death of the leaf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57" w:right="113" w:hanging="35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n groups, children discuss and plan what ceremony they would perform to show they remember the leaf and all of the wonderful things it did.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Would they bury it? Would they burn it? Would they sing a song? Would they write a poem? </w:t>
                      </w:r>
                      <w:r>
                        <w:rPr>
                          <w:sz w:val="16"/>
                          <w:szCs w:val="16"/>
                        </w:rPr>
                        <w:t>Then share the ceremonies.</w:t>
                      </w:r>
                    </w:p>
                    <w:p>
                      <w:pPr>
                        <w:pStyle w:val="Tabletext"/>
                        <w:spacing w:before="6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tep 2 – Apply: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Are death ceremonies important in people’s lives?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57" w:right="113" w:hanging="357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How did performing your ceremony make you feel? 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57" w:right="113" w:hanging="357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Does it help you to remember the leaf? Why/why not?  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57" w:right="113" w:hanging="357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If you couldn’t do a ceremony for something that had died, would it matter? Why/why not?  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57" w:right="113" w:hanging="357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o you hold ceremonies for some things that die, but not others? Why/why not?</w:t>
                      </w:r>
                    </w:p>
                    <w:p>
                      <w:pPr>
                        <w:pStyle w:val="Tabletext"/>
                        <w:spacing w:before="60" w:after="0"/>
                        <w:rPr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tep 3 –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 xml:space="preserve">Inquire: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What does the word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ceremony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mean?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57" w:right="113" w:hanging="35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hildren mindmap their ideas of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ceremony</w:t>
                      </w:r>
                      <w:r>
                        <w:rPr>
                          <w:sz w:val="16"/>
                          <w:szCs w:val="16"/>
                        </w:rPr>
                        <w:t>, then share and compare their mindmaps with the rest of the class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57" w:right="113" w:hanging="35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rite a class definition for the word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ceremony</w:t>
                      </w:r>
                      <w:r>
                        <w:rPr>
                          <w:sz w:val="16"/>
                          <w:szCs w:val="16"/>
                        </w:rPr>
                        <w:t xml:space="preserve"> with contributions from the class (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A ceremony is …</w:t>
                      </w:r>
                      <w:r>
                        <w:rPr>
                          <w:sz w:val="16"/>
                          <w:szCs w:val="16"/>
                        </w:rPr>
                        <w:t>).</w:t>
                      </w:r>
                    </w:p>
                    <w:p>
                      <w:pPr>
                        <w:pStyle w:val="Tabletext"/>
                        <w:spacing w:before="6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tep 4 –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 xml:space="preserve">Contextualise: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What is a Christian death ceremony like?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xplain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imply</w:t>
                      </w:r>
                      <w:r>
                        <w:rPr>
                          <w:sz w:val="16"/>
                          <w:szCs w:val="16"/>
                        </w:rPr>
                        <w:t xml:space="preserve"> the Christian death ceremony through the use of a story. Information  for teachers can be found at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bbc.co.uk/religion/religions/christianity/ritesrituals/funerals.shtml</w:t>
                        </w:r>
                      </w:hyperlink>
                    </w:p>
                    <w:p>
                      <w:pPr>
                        <w:pStyle w:val="Tablebullet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357" w:right="113" w:hanging="35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reate a storyboard of the Christian death ceremony, eg: the hearse, the coffin, the church service, the cross, hymns, prayers, burial/cremation. </w:t>
                      </w:r>
                    </w:p>
                    <w:p>
                      <w:pPr>
                        <w:pStyle w:val="Tabletext"/>
                        <w:spacing w:lineRule="auto" w:line="240" w:before="6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tep 5 –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 xml:space="preserve">Evaluate: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What is the value of the ceremony for Christians and what are </w:t>
                      </w:r>
                    </w:p>
                    <w:p>
                      <w:pPr>
                        <w:pStyle w:val="Tabletext"/>
                        <w:spacing w:lineRule="auto" w:line="240" w:before="0" w:after="0"/>
                        <w:ind w:left="360" w:right="113" w:hanging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our opinions?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57" w:right="113" w:hanging="35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Revise the story. Suggest that someone was unable to attend the ceremony (possibly due to illness).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How would they feel? Is it important for people to be at the ceremony? Why/why not?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57" w:right="113" w:hanging="35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n pairs, children sort a set of cards into order of importance (see below). </w:t>
                      </w:r>
                    </w:p>
                    <w:p>
                      <w:pPr>
                        <w:pStyle w:val="Sublist"/>
                        <w:numPr>
                          <w:ilvl w:val="0"/>
                          <w:numId w:val="0"/>
                        </w:numPr>
                        <w:spacing w:lineRule="exact" w:line="160" w:before="60" w:after="0"/>
                        <w:ind w:left="360" w:right="115" w:hanging="0"/>
                        <w:rPr/>
                      </w:pPr>
                      <w:r>
                        <w:rPr>
                          <w:b/>
                          <w:bCs/>
                          <w:sz w:val="15"/>
                        </w:rPr>
                        <w:t>a</w:t>
                      </w:r>
                      <w:r>
                        <w:rPr>
                          <w:i/>
                          <w:iCs/>
                          <w:sz w:val="15"/>
                        </w:rPr>
                        <w:tab/>
                        <w:t xml:space="preserve">How would the vicar order them?  </w:t>
                      </w:r>
                    </w:p>
                    <w:p>
                      <w:pPr>
                        <w:pStyle w:val="Sublist"/>
                        <w:numPr>
                          <w:ilvl w:val="0"/>
                          <w:numId w:val="0"/>
                        </w:numPr>
                        <w:spacing w:lineRule="exact" w:line="160" w:before="0" w:after="0"/>
                        <w:ind w:left="360" w:right="115" w:hanging="0"/>
                        <w:rPr>
                          <w:sz w:val="15"/>
                        </w:rPr>
                      </w:pPr>
                      <w:r>
                        <w:rPr>
                          <w:b/>
                          <w:bCs/>
                          <w:sz w:val="15"/>
                        </w:rPr>
                        <w:t>b</w:t>
                      </w:r>
                      <w:r>
                        <w:rPr>
                          <w:sz w:val="15"/>
                        </w:rPr>
                        <w:tab/>
                      </w:r>
                      <w:r>
                        <w:rPr>
                          <w:i/>
                          <w:iCs/>
                          <w:sz w:val="15"/>
                        </w:rPr>
                        <w:t>How would you prioritise them? Why?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60" w:before="140" w:after="0"/>
                        <w:ind w:left="360" w:right="115" w:hanging="0"/>
                        <w:rPr>
                          <w:i/>
                          <w:i/>
                          <w:iCs/>
                          <w:sz w:val="15"/>
                        </w:rPr>
                      </w:pPr>
                      <w:r>
                        <w:rPr>
                          <w:i/>
                          <w:iCs/>
                          <w:sz w:val="15"/>
                        </w:rPr>
                        <w:t>Why do Christians perform death ceremonies?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60" w:before="140" w:after="0"/>
                        <w:ind w:left="360" w:right="115" w:hanging="0"/>
                        <w:rPr>
                          <w:i/>
                          <w:i/>
                          <w:iCs/>
                          <w:sz w:val="15"/>
                        </w:rPr>
                      </w:pPr>
                      <w:r>
                        <w:rPr>
                          <w:i/>
                          <w:iCs/>
                          <w:sz w:val="15"/>
                        </w:rPr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exact" w:line="160" w:before="20" w:after="0"/>
                        <w:ind w:left="723" w:right="115" w:hanging="363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because they want to share their sadness with other people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exact" w:line="160" w:before="20" w:after="0"/>
                        <w:ind w:left="723" w:right="115" w:hanging="363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because they want to remember all the good things about the person who died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exact" w:line="160" w:before="20" w:after="0"/>
                        <w:ind w:left="723" w:right="115" w:hanging="363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because they want to ask God to care for the person in heaven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exact" w:line="160" w:before="20" w:after="0"/>
                        <w:ind w:left="723" w:right="115" w:hanging="363"/>
                        <w:rPr/>
                      </w:pPr>
                      <w:r>
                        <w:rPr>
                          <w:sz w:val="15"/>
                        </w:rPr>
                        <w:t>because they want a chance to say goodbye to the person who has died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exact" w:line="160" w:before="20" w:after="0"/>
                        <w:ind w:left="723" w:right="115" w:hanging="363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because they want to see all the flowers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exact" w:line="160" w:before="20" w:after="0"/>
                        <w:ind w:left="723" w:right="115" w:hanging="363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because they want to be with their family and help each other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exact" w:line="160" w:before="20" w:after="0"/>
                        <w:ind w:left="723" w:right="115" w:hanging="363"/>
                        <w:rPr>
                          <w:i/>
                          <w:i/>
                          <w:iCs/>
                          <w:sz w:val="14"/>
                          <w:szCs w:val="24"/>
                        </w:rPr>
                      </w:pPr>
                      <w:r>
                        <w:rPr>
                          <w:sz w:val="15"/>
                        </w:rPr>
                        <w:t>because they believe that the person is in heaven.</w:t>
                      </w:r>
                    </w:p>
                    <w:p>
                      <w:pPr>
                        <w:pStyle w:val="Tabletext"/>
                        <w:spacing w:lineRule="exact" w:line="200" w:before="60" w:after="0"/>
                        <w:rPr>
                          <w:b/>
                          <w:b/>
                          <w:i/>
                          <w:i/>
                          <w:iCs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6095</wp:posOffset>
                </wp:positionH>
                <wp:positionV relativeFrom="paragraph">
                  <wp:posOffset>1270</wp:posOffset>
                </wp:positionV>
                <wp:extent cx="2980690" cy="3209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portunities for promoting children’s spiritual, moral, social and cultural (SMSC) develop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iritu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giving children th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ability to be reflective about their own beliefs, religious or otherwise, that inform their perspective on life and their interest in and respect for different people’s faiths, feelings and val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r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developing an ability to understand and appreciate the viewpoints of others on these iss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ci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sharing our own experiences and respond to the experiences of others. Working and socialising with others in a range of learning opportun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ltur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GB"/>
                              </w:rPr>
                              <w:t>willingness to participate in and respond positively to artistic, musical and cultural opportunities. Giving children an interest in and an opportunity to explore different faiths and beliefs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200"/>
                              <w:ind w:left="360" w:righ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2.7pt;mso-wrap-distance-left:9.05pt;mso-wrap-distance-right:9.05pt;mso-wrap-distance-top:0pt;mso-wrap-distance-bottom:0pt;margin-top:0.1pt;mso-position-vertical-relative:text;margin-left:5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pportunities for promoting children’s spiritual, moral, social and cultural (SMSC) developm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iritu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giving children th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  <w:t>ability to be reflective about their own beliefs, religious or otherwise, that inform their perspective on life and their interest in and respect for different people’s faiths, feelings and val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r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developing an ability to understand and appreciate the viewpoints of others on these iss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ci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sharing our own experiences and respond to the experiences of others. Working and socialising with others in a range of learning opportunit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ultur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en-GB"/>
                        </w:rPr>
                        <w:t>willingness to participate in and respond positively to artistic, musical and cultural opportunities. Giving children an interest in and an opportunity to explore different faiths and beliefs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200"/>
                        <w:ind w:left="360" w:right="115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3555</wp:posOffset>
                </wp:positionH>
                <wp:positionV relativeFrom="paragraph">
                  <wp:posOffset>140970</wp:posOffset>
                </wp:positionV>
                <wp:extent cx="2980690" cy="284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4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right="113" w:hanging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Vocabulary (in bold) and knowledge building blocks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ind w:left="0" w:right="113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hildren will learn that:</w:t>
                            </w:r>
                          </w:p>
                          <w:p>
                            <w:pPr>
                              <w:pStyle w:val="Tablebulletlast"/>
                              <w:numPr>
                                <w:ilvl w:val="0"/>
                                <w:numId w:val="0"/>
                              </w:numPr>
                              <w:spacing w:lineRule="exact" w:line="220" w:before="60" w:after="0"/>
                              <w:ind w:left="0" w:right="115" w:hanging="0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risti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beliefs about life after death are based around their belief in the death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surrec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es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n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ristia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believe that when they die, they will have life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eav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hristian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ill hold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uner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o come together and to give thanks for someone’s li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he funer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ll often be in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chur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ere will be prayers, readings from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ym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4.1pt;mso-wrap-distance-left:9.05pt;mso-wrap-distance-right:9.05pt;mso-wrap-distance-top:0pt;mso-wrap-distance-bottom:0pt;margin-top:11.1pt;mso-position-vertical-relative:text;margin-left:539.65pt;mso-position-horizontal-relative:text">
                <v:textbox>
                  <w:txbxContent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before="60" w:after="0"/>
                        <w:ind w:left="0" w:right="113" w:hanging="0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Vocabulary (in bold) and knowledge building blocks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ind w:left="0" w:right="113" w:hanging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Children will learn that:</w:t>
                      </w:r>
                    </w:p>
                    <w:p>
                      <w:pPr>
                        <w:pStyle w:val="Tablebulletlast"/>
                        <w:numPr>
                          <w:ilvl w:val="0"/>
                          <w:numId w:val="0"/>
                        </w:numPr>
                        <w:spacing w:lineRule="exact" w:line="220" w:before="60" w:after="0"/>
                        <w:ind w:left="0" w:right="115" w:hanging="0"/>
                        <w:rPr>
                          <w:rFonts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ristia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beliefs about life after death are based around their belief in the death an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esurrec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of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es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an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ristian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believe that when they die, they will have life i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Heav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Christian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ill hold 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uner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o come together and to give thanks for someone’s li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The funera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ill often be in 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churc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ere will be prayers, readings from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ib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hymn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125730</wp:posOffset>
                </wp:positionV>
                <wp:extent cx="1956435" cy="21685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16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220" w:before="60" w:after="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Assessment opportunities:</w:t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16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0"/>
                              <w:ind w:right="6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idence can be gathered when children:</w:t>
                            </w:r>
                          </w:p>
                          <w:p>
                            <w:pPr>
                              <w:pStyle w:val="Tabletext"/>
                              <w:spacing w:lineRule="exact" w:line="160" w:before="0" w:after="0"/>
                              <w:ind w:right="6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pare group ceremonies for the leaf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duce a storyboard of the Christian death ceremony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lete the sorting cards activ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170.75pt;mso-wrap-distance-left:9.05pt;mso-wrap-distance-right:9.05pt;mso-wrap-distance-top:0pt;mso-wrap-distance-bottom:0pt;margin-top:9.9pt;mso-position-vertical-relative:text;margin-left:-10.2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220" w:before="60" w:after="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Assessment opportunities:</w:t>
                      </w:r>
                    </w:p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16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Tabletext"/>
                        <w:spacing w:lineRule="exact" w:line="220" w:before="60" w:after="0"/>
                        <w:ind w:right="6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vidence can be gathered when children:</w:t>
                      </w:r>
                    </w:p>
                    <w:p>
                      <w:pPr>
                        <w:pStyle w:val="Tabletext"/>
                        <w:spacing w:lineRule="exact" w:line="160" w:before="0" w:after="0"/>
                        <w:ind w:right="6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3"/>
                        </w:numPr>
                        <w:spacing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pare group ceremonies for the leaf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3"/>
                        </w:numPr>
                        <w:spacing w:before="60" w:after="0"/>
                        <w:rPr/>
                      </w:pPr>
                      <w:r>
                        <w:rPr>
                          <w:sz w:val="20"/>
                        </w:rPr>
                        <w:t>produce a storyboard of the Christian death ceremony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3"/>
                        </w:numPr>
                        <w:spacing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lete the sorting cards activ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835</wp:posOffset>
                </wp:positionH>
                <wp:positionV relativeFrom="paragraph">
                  <wp:posOffset>103505</wp:posOffset>
                </wp:positionV>
                <wp:extent cx="4695190" cy="7956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before="0" w:after="60"/>
                              <w:textAlignment w:val="auto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sources: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before="60" w:after="60"/>
                              <w:ind w:left="357" w:right="113" w:hanging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umn leaves (one per pupil)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auto" w:line="240" w:before="0" w:after="0"/>
                              <w:ind w:left="360" w:right="113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text about Christian death 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266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remonies from a child’s perspect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2.65pt;mso-wrap-distance-left:9.05pt;mso-wrap-distance-right:9.05pt;mso-wrap-distance-top:0pt;mso-wrap-distance-bottom:0pt;margin-top:8.15pt;mso-position-vertical-relative:text;margin-left:156.0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before="0" w:after="60"/>
                        <w:textAlignment w:val="auto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sources: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before="60" w:after="60"/>
                        <w:ind w:left="357" w:right="113" w:hanging="357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Autumn leaves (one per pupil)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lineRule="auto" w:line="240" w:before="0" w:after="0"/>
                        <w:ind w:left="360" w:right="113" w:hanging="360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 xml:space="preserve">A text about Christian death 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266" w:right="11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eremonies from a child’s perspec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6580</wp:posOffset>
                </wp:positionH>
                <wp:positionV relativeFrom="paragraph">
                  <wp:posOffset>64770</wp:posOffset>
                </wp:positionV>
                <wp:extent cx="2057400" cy="571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</w:tblGrid>
                            <w:tr>
                              <w:trPr/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bulle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200" w:before="60" w:after="0"/>
                                    <w:ind w:left="360" w:right="115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oryboar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bulle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200" w:before="60" w:after="140"/>
                                    <w:ind w:left="360" w:right="115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rting card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5.1pt;mso-position-vertical-relative:text;margin-left:345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</w:tblGrid>
                      <w:tr>
                        <w:trPr/>
                        <w:tc>
                          <w:tcPr>
                            <w:tcW w:w="27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bulle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00" w:before="60" w:after="0"/>
                              <w:ind w:left="360" w:right="115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oryboar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ablebulle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00" w:before="60" w:after="140"/>
                              <w:ind w:left="360" w:right="115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rting card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  <w:sz w:val="16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sz w:val="18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ascii="Symbol" w:hAnsi="Symbol" w:cs="Symbol"/>
      <w:b/>
      <w:i w:val="false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blebulletChar">
    <w:name w:val="Table bullet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edbyContactcopy">
    <w:name w:val="Produced by/Contact copy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40" w:before="120" w:after="8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0"/>
      <w:szCs w:val="20"/>
    </w:rPr>
  </w:style>
  <w:style w:type="paragraph" w:styleId="Tablenumberlast">
    <w:name w:val="Table number last"/>
    <w:basedOn w:val="Normal"/>
    <w:next w:val="Normal"/>
    <w:qFormat/>
    <w:pPr>
      <w:numPr>
        <w:ilvl w:val="0"/>
        <w:numId w:val="14"/>
      </w:numPr>
      <w:overflowPunct w:val="false"/>
      <w:autoSpaceDE w:val="false"/>
      <w:spacing w:lineRule="exact" w:line="240" w:before="60" w:after="140"/>
      <w:ind w:left="227" w:right="113" w:hanging="227"/>
      <w:textAlignment w:val="baseline"/>
    </w:pPr>
    <w:rPr>
      <w:rFonts w:ascii="Arial" w:hAnsi="Arial" w:cs="Arial"/>
      <w:sz w:val="22"/>
      <w:szCs w:val="20"/>
    </w:rPr>
  </w:style>
  <w:style w:type="paragraph" w:styleId="Tablebulletlast">
    <w:name w:val="Table bullet last"/>
    <w:basedOn w:val="Normal"/>
    <w:next w:val="Normal"/>
    <w:qFormat/>
    <w:pPr>
      <w:numPr>
        <w:ilvl w:val="0"/>
        <w:numId w:val="4"/>
      </w:numPr>
      <w:overflowPunct w:val="false"/>
      <w:autoSpaceDE w:val="false"/>
      <w:spacing w:lineRule="exact" w:line="240" w:before="60" w:after="14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Tablebullet">
    <w:name w:val="Table bullet"/>
    <w:basedOn w:val="Normal"/>
    <w:qFormat/>
    <w:pPr>
      <w:numPr>
        <w:ilvl w:val="0"/>
        <w:numId w:val="10"/>
      </w:numPr>
      <w:overflowPunct w:val="false"/>
      <w:autoSpaceDE w:val="false"/>
      <w:spacing w:lineRule="exact" w:line="240" w:before="60" w:after="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Sublist">
    <w:name w:val="Sublist"/>
    <w:basedOn w:val="ListBullet"/>
    <w:qFormat/>
    <w:pPr>
      <w:tabs>
        <w:tab w:val="left" w:pos="720" w:leader="none"/>
      </w:tabs>
      <w:overflowPunct w:val="false"/>
      <w:autoSpaceDE w:val="false"/>
      <w:spacing w:lineRule="exact" w:line="280" w:before="60" w:after="120"/>
      <w:ind w:left="720" w:right="113" w:hanging="363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religion/religions/christianity/ritesrituals/funerals.shtml" TargetMode="External"/><Relationship Id="rId3" Type="http://schemas.openxmlformats.org/officeDocument/2006/relationships/hyperlink" Target="http://www.bbc.co.uk/religion/religions/christianity/ritesrituals/funerals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11:00Z</dcterms:created>
  <dc:creator>edstcyle</dc:creator>
  <dc:description/>
  <cp:keywords/>
  <dc:language>en-US</dc:language>
  <cp:lastModifiedBy>Ball, Justine</cp:lastModifiedBy>
  <cp:lastPrinted>2006-08-23T12:59:00Z</cp:lastPrinted>
  <dcterms:modified xsi:type="dcterms:W3CDTF">2022-07-28T11:17:00Z</dcterms:modified>
  <cp:revision>3</cp:revision>
  <dc:subject/>
  <dc:title/>
</cp:coreProperties>
</file>