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69582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The Buddha Rupa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Theme/Uni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The Buddha Rupa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47904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Peace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Peace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956435" cy="423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60" w:after="0"/>
                              <w:ind w:left="720" w:right="115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8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</w:rPr>
                              <w:t xml:space="preserve">  accurately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scribe      the concept of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peace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8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</w:rPr>
                              <w:t xml:space="preserve">  accurately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scribe how Buddhists express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peace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8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3</w:t>
                            </w:r>
                            <w:r>
                              <w:rPr>
                                <w:sz w:val="20"/>
                              </w:rPr>
                              <w:t xml:space="preserve">  discern and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scribe the value of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peace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to Buddhists and the possible value to themselves and others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4</w:t>
                            </w:r>
                            <w:r>
                              <w:rPr>
                                <w:sz w:val="20"/>
                              </w:rPr>
                              <w:t xml:space="preserve">  express creatively as as well as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scribe their own 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8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responses to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peace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8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5</w:t>
                            </w:r>
                            <w:r>
                              <w:rPr>
                                <w:sz w:val="20"/>
                              </w:rPr>
                              <w:t xml:space="preserve">  recognise and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scribe examples of how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peac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can be applied in their own and others’ lives.</w:t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60" w:after="140"/>
                              <w:ind w:left="720" w:right="115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formed by the end of Year 4 expectations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33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BodyText3"/>
                        <w:spacing w:lineRule="exact" w:line="160"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exact" w:line="160" w:before="60" w:after="0"/>
                        <w:ind w:left="720" w:right="115" w:hanging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abletext"/>
                        <w:spacing w:lineRule="exact" w:line="200" w:before="60" w:after="80"/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1</w:t>
                      </w:r>
                      <w:r>
                        <w:rPr>
                          <w:sz w:val="20"/>
                        </w:rPr>
                        <w:t xml:space="preserve">  accurately </w:t>
                      </w:r>
                      <w:r>
                        <w:rPr>
                          <w:bCs/>
                          <w:sz w:val="20"/>
                        </w:rPr>
                        <w:t xml:space="preserve">describe      the concept of </w:t>
                      </w:r>
                      <w:r>
                        <w:rPr>
                          <w:bCs/>
                          <w:i/>
                          <w:sz w:val="20"/>
                        </w:rPr>
                        <w:t>peace</w:t>
                      </w:r>
                    </w:p>
                    <w:p>
                      <w:pPr>
                        <w:pStyle w:val="Tabletext"/>
                        <w:spacing w:lineRule="exact" w:line="200" w:before="60" w:after="80"/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2</w:t>
                      </w:r>
                      <w:r>
                        <w:rPr>
                          <w:sz w:val="20"/>
                        </w:rPr>
                        <w:t xml:space="preserve">  accurately </w:t>
                      </w:r>
                      <w:r>
                        <w:rPr>
                          <w:bCs/>
                          <w:sz w:val="20"/>
                        </w:rPr>
                        <w:t xml:space="preserve">describe how Buddhists express </w:t>
                      </w:r>
                      <w:r>
                        <w:rPr>
                          <w:bCs/>
                          <w:i/>
                          <w:sz w:val="20"/>
                        </w:rPr>
                        <w:t>peace</w:t>
                      </w:r>
                    </w:p>
                    <w:p>
                      <w:pPr>
                        <w:pStyle w:val="Tabletext"/>
                        <w:spacing w:lineRule="exact" w:line="200" w:before="60" w:after="80"/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3</w:t>
                      </w:r>
                      <w:r>
                        <w:rPr>
                          <w:sz w:val="20"/>
                        </w:rPr>
                        <w:t xml:space="preserve">  discern and </w:t>
                      </w:r>
                      <w:r>
                        <w:rPr>
                          <w:bCs/>
                          <w:sz w:val="20"/>
                        </w:rPr>
                        <w:t xml:space="preserve">describe the value of 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 xml:space="preserve">peace </w:t>
                      </w:r>
                      <w:r>
                        <w:rPr>
                          <w:bCs/>
                          <w:sz w:val="20"/>
                        </w:rPr>
                        <w:t>to Buddhists and the possible value to themselves and others</w:t>
                      </w:r>
                    </w:p>
                    <w:p>
                      <w:pPr>
                        <w:pStyle w:val="Tabletext"/>
                        <w:spacing w:lineRule="exact" w:line="200" w:before="60" w:after="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tep 4</w:t>
                      </w:r>
                      <w:r>
                        <w:rPr>
                          <w:sz w:val="20"/>
                        </w:rPr>
                        <w:t xml:space="preserve">  express creatively as as well as </w:t>
                      </w:r>
                      <w:r>
                        <w:rPr>
                          <w:bCs/>
                          <w:sz w:val="20"/>
                        </w:rPr>
                        <w:t xml:space="preserve">describe their own </w:t>
                      </w:r>
                    </w:p>
                    <w:p>
                      <w:pPr>
                        <w:pStyle w:val="Tabletext"/>
                        <w:spacing w:lineRule="exact" w:line="200" w:before="60" w:after="8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responses to 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>peace</w:t>
                      </w:r>
                    </w:p>
                    <w:p>
                      <w:pPr>
                        <w:pStyle w:val="Tabletext"/>
                        <w:spacing w:lineRule="exact" w:line="200" w:before="60" w:after="80"/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5</w:t>
                      </w:r>
                      <w:r>
                        <w:rPr>
                          <w:sz w:val="20"/>
                        </w:rPr>
                        <w:t xml:space="preserve">  recognise and </w:t>
                      </w:r>
                      <w:r>
                        <w:rPr>
                          <w:bCs/>
                          <w:sz w:val="20"/>
                        </w:rPr>
                        <w:t xml:space="preserve">describe examples of how 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>peace</w:t>
                      </w:r>
                      <w:r>
                        <w:rPr>
                          <w:bCs/>
                          <w:sz w:val="20"/>
                        </w:rPr>
                        <w:t xml:space="preserve"> can be applied in their own and others’ lives.</w:t>
                      </w:r>
                    </w:p>
                    <w:p>
                      <w:pPr>
                        <w:pStyle w:val="Tabletext"/>
                        <w:spacing w:lineRule="exact" w:line="210" w:before="60" w:after="140"/>
                        <w:ind w:left="720" w:right="115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ab/>
                      </w:r>
                    </w:p>
                    <w:p>
                      <w:pPr>
                        <w:pStyle w:val="Tabletext"/>
                        <w:spacing w:lineRule="exact" w:line="210" w:before="60" w:after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formed by the end of Year 4 expectations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13335</wp:posOffset>
                </wp:positionV>
                <wp:extent cx="46951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tep 1 –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quire: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What does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ace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mean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hildren in two’s and three’s, discuss words they associate with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ea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List words and collate on whiteboard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spacing w:lineRule="auto" w:line="240" w:before="40" w:after="40"/>
                              <w:ind w:left="357" w:right="11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hildren close eyes and consider what images they think of when they think of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ea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hrough art or poetry, pupils create responses to the concept of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pea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Discuss each other’s presentations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how a statue/model of the Buddha. Ask pupils to comment on what they notice (unusual hair, lump on head, jewel on forehead, long ear lobes, peaceful expression, hand gestures, etc)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5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k pupils to consider where it might be found, its purpose and significance, and to suggest ideas about the meanings of the different features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8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tep 2 –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textualis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How do Buddhists show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ace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6"/>
                              </w:numPr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ildren make clay models or draw/paint pictures of the Buddha, noting particularly the peaceful expression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6"/>
                              </w:numPr>
                              <w:spacing w:lineRule="auto" w:line="240" w:before="40" w:after="4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k a Buddhist monk or nun to talk to the pupils about the place of the Buddha Rupa as an aid to meditation and worship – to achieve peace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40"/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atch a clip which explores how Buddhists focus attention on the Buddha Rupa to help them feel peaceful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ildren produce simple instructions for a Buddhist child about how to use the Buddha Rupa as an aid to feeling peaceful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tep 3 –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valuate: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Is it important for Buddhists to feel peaceful?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80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Discuss with children: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9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Why do you think Buddhists might want to feel peaceful? Do they want to feel peaceful all the time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9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Do you think it is important for Buddhists to go somewhere to feel peaceful? Why/why not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9"/>
                              </w:numPr>
                              <w:spacing w:lineRule="auto" w:line="240" w:before="40" w:after="40"/>
                              <w:ind w:left="357" w:right="113" w:hanging="357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Can they feel peaceful anywhere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9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Do you think it is useful for them to look at the Buddha Rupa? Why/why not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9"/>
                              </w:numPr>
                              <w:spacing w:lineRule="auto" w:line="240" w:before="40" w:after="40"/>
                              <w:ind w:left="357" w:right="113" w:hanging="357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Do you think there might be other ways that Buddhists could feel peaceful? How might they do that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9"/>
                              </w:numPr>
                              <w:spacing w:lineRule="auto" w:line="240" w:before="40" w:after="40"/>
                              <w:ind w:left="357" w:right="113" w:hanging="357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Is it important for you to feel peaceful? Why?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8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tep 4 –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ommunicate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What do we think about peace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0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hildren discuss in pairs (or at circle time) when they feel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ea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What helps them feel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eace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0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What would a peaceful person, place, country be like? Do they know about a peaceful place, person or country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0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ildren think of things they like to look at which help them to feel at peace. Discuss with a neighbour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0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Use these items or create some to help pupils to practice a few minutes of peaceful meditation, and afterwards ask if anyone would like to share their feelings and reactions.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When might they want to use these situations, and when would it not be appropriate?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tep 5 –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pply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What are different ideas about peace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2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Is peace always good? Would you want 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eaceful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disco? Why/why not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2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Can people feel at peac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ll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the time? Why/why not? Would that be good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12"/>
                              </w:numPr>
                              <w:spacing w:lineRule="auto" w:line="240" w:before="40" w:after="4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ildren consider and contribute to class list – when to feel peaceful/when not to feel peaceful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8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23.7pt;mso-wrap-distance-left:9.05pt;mso-wrap-distance-right:9.05pt;mso-wrap-distance-top:0pt;mso-wrap-distance-bottom:0pt;margin-top:1.05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Cs/>
                          <w:sz w:val="14"/>
                          <w:szCs w:val="14"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lineRule="auto" w:line="240" w:before="60" w:after="8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Step 1 –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quire: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What does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peace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 mean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5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Children in two’s and three’s, discuss words they associate with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peace</w:t>
                      </w:r>
                      <w:r>
                        <w:rPr>
                          <w:sz w:val="14"/>
                          <w:szCs w:val="14"/>
                        </w:rPr>
                        <w:t>. List words and collate on whiteboard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5"/>
                        </w:numPr>
                        <w:spacing w:lineRule="auto" w:line="240" w:before="40" w:after="40"/>
                        <w:ind w:left="357" w:right="11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Children close eyes and consider what images they think of when they think of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peace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5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Through art or poetry, pupils create responses to the concept of 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peace</w:t>
                      </w:r>
                      <w:r>
                        <w:rPr>
                          <w:sz w:val="14"/>
                          <w:szCs w:val="14"/>
                        </w:rPr>
                        <w:t>. Discuss each other’s presentations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5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how a statue/model of the Buddha. Ask pupils to comment on what they notice (unusual hair, lump on head, jewel on forehead, long ear lobes, peaceful expression, hand gestures, etc)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5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sk pupils to consider where it might be found, its purpose and significance, and to suggest ideas about the meanings of the different features.</w:t>
                      </w:r>
                    </w:p>
                    <w:p>
                      <w:pPr>
                        <w:pStyle w:val="Tabletext"/>
                        <w:spacing w:lineRule="auto" w:line="240" w:before="60" w:after="8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Step 2 –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textualise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:  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How do Buddhists show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peace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6"/>
                        </w:numPr>
                        <w:spacing w:lineRule="auto" w:line="240" w:before="40" w:after="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hildren make clay models or draw/paint pictures of the Buddha, noting particularly the peaceful expression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6"/>
                        </w:numPr>
                        <w:spacing w:lineRule="auto" w:line="240" w:before="40" w:after="4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sk a Buddhist monk or nun to talk to the pupils about the place of the Buddha Rupa as an aid to meditation and worship – to achieve peace.</w:t>
                      </w:r>
                    </w:p>
                    <w:p>
                      <w:pPr>
                        <w:pStyle w:val="Tabletext"/>
                        <w:spacing w:lineRule="auto" w:line="240" w:before="40" w:after="40"/>
                        <w:rPr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>or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1"/>
                        </w:numPr>
                        <w:spacing w:lineRule="auto" w:line="240" w:before="40" w:after="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Watch a clip which explores how Buddhists focus attention on the Buddha Rupa to help them feel peaceful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1"/>
                        </w:numPr>
                        <w:spacing w:lineRule="auto" w:line="240" w:before="40" w:after="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hildren produce simple instructions for a Buddhist child about how to use the Buddha Rupa as an aid to feeling peaceful.</w:t>
                      </w:r>
                    </w:p>
                    <w:p>
                      <w:pPr>
                        <w:pStyle w:val="Tabletext"/>
                        <w:spacing w:lineRule="auto" w:line="240" w:before="60" w:after="8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Step 3 –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valuate: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Is it important for Buddhists to feel peaceful?</w:t>
                      </w:r>
                    </w:p>
                    <w:p>
                      <w:pPr>
                        <w:pStyle w:val="Tabletext"/>
                        <w:spacing w:lineRule="auto" w:line="240" w:before="60" w:after="80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Discuss with children: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9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Why do you think Buddhists might want to feel peaceful? Do they want to feel peaceful all the time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9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Do you think it is important for Buddhists to go somewhere to feel peaceful? Why/why not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9"/>
                        </w:numPr>
                        <w:spacing w:lineRule="auto" w:line="240" w:before="40" w:after="40"/>
                        <w:ind w:left="357" w:right="113" w:hanging="357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Can they feel peaceful anywhere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9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Do you think it is useful for them to look at the Buddha Rupa? Why/why not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9"/>
                        </w:numPr>
                        <w:spacing w:lineRule="auto" w:line="240" w:before="40" w:after="40"/>
                        <w:ind w:left="357" w:right="113" w:hanging="357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Do you think there might be other ways that Buddhists could feel peaceful? How might they do that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9"/>
                        </w:numPr>
                        <w:spacing w:lineRule="auto" w:line="240" w:before="40" w:after="40"/>
                        <w:ind w:left="357" w:right="113" w:hanging="357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Is it important for you to feel peaceful? Why?</w:t>
                      </w:r>
                    </w:p>
                    <w:p>
                      <w:pPr>
                        <w:pStyle w:val="Tabletext"/>
                        <w:spacing w:lineRule="auto" w:line="240" w:before="60" w:after="8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Step 4 –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Communicate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What do we think about peace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0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Children discuss in pairs (or at circle time) when they feel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peace</w:t>
                      </w:r>
                      <w:r>
                        <w:rPr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What helps them feel </w:t>
                      </w:r>
                      <w:r>
                        <w:rPr>
                          <w:sz w:val="14"/>
                          <w:szCs w:val="14"/>
                        </w:rPr>
                        <w:t>peace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0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What would a peaceful person, place, country be like? Do they know about a peaceful place, person or country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0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hildren think of things they like to look at which help them to feel at peace. Discuss with a neighbour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0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Use these items or create some to help pupils to practice a few minutes of peaceful meditation, and afterwards ask if anyone would like to share their feelings and reactions.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When might they want to use these situations, and when would it not be appropriate?</w:t>
                      </w:r>
                    </w:p>
                    <w:p>
                      <w:pPr>
                        <w:pStyle w:val="Tabletext"/>
                        <w:spacing w:lineRule="auto" w:line="240" w:before="60" w:after="8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Step 5 –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Apply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What are different ideas about peace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2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Is peace always good? Would you want a </w:t>
                      </w:r>
                      <w:r>
                        <w:rPr>
                          <w:sz w:val="14"/>
                          <w:szCs w:val="14"/>
                        </w:rPr>
                        <w:t>peaceful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disco? Why/why not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2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Can people feel at peace </w:t>
                      </w:r>
                      <w:r>
                        <w:rPr>
                          <w:sz w:val="14"/>
                          <w:szCs w:val="14"/>
                        </w:rPr>
                        <w:t>all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the time? Why/why not? Would that be good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12"/>
                        </w:numPr>
                        <w:spacing w:lineRule="auto" w:line="240" w:before="40" w:after="40"/>
                        <w:ind w:left="357" w:right="113" w:hanging="35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hildren consider and contribute to class list – when to feel peaceful/when not to feel peaceful.</w:t>
                      </w:r>
                    </w:p>
                    <w:p>
                      <w:pPr>
                        <w:pStyle w:val="Tabletext"/>
                        <w:spacing w:lineRule="auto" w:line="240" w:before="60" w:after="8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abletext"/>
                        <w:spacing w:lineRule="auto" w:line="240" w:before="60" w:after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47650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Opportunities for promo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children’s spiritual, mora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social and cultural (SMS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develop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roviding an opportunity to be reflective about their own beliefs, religious or otherwise, that inform their perspective on life and their interest and respect for different people’s faiths, feelings &amp;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veloping an interest in investigating and offering reasoned views and an ability to understand and appreciate the viewpoints of others on these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sharing our own experiences and responding to the experiences of othe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ultural: W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0" w:right="11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2.7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Opportunities for promoting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children’s spiritual, moral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social and cultural (SMSC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develop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roviding an opportunity to be reflective about their own beliefs, religious or otherwise, that inform their perspective on life and their interest and respect for different people’s faiths, feelings &amp;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veloping an interest in investigating and offering reasoned views and an ability to understand and appreciate the viewpoints of others on these iss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sharing our own experiences and responding to the experiences of other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ultural: W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0" w:right="115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4670</wp:posOffset>
                </wp:positionH>
                <wp:positionV relativeFrom="paragraph">
                  <wp:posOffset>111125</wp:posOffset>
                </wp:positionV>
                <wp:extent cx="2425700" cy="2950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95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60" w:after="0"/>
                              <w:ind w:left="360" w:right="113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720" w:right="113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ages of th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uddh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re helpful f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uddhis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focus attention on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images are called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uddharupa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y can be of any size and design and can be placed inside or outsid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y can show aspects of th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uddha’s lif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path (a topknot showing wisdom for example)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 hand gestures show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uddhist teach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meditation or generosity e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232.35pt;mso-wrap-distance-left:9.05pt;mso-wrap-distance-right:9.05pt;mso-wrap-distance-top:0pt;mso-wrap-distance-bottom:0pt;margin-top:8.75pt;mso-position-vertical-relative:text;margin-left:542.1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spacing w:before="60" w:after="0"/>
                        <w:ind w:left="360" w:right="113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720" w:right="113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ldren will learn that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mages of th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uddha</w:t>
                      </w:r>
                      <w:r>
                        <w:rPr>
                          <w:sz w:val="16"/>
                          <w:szCs w:val="16"/>
                        </w:rPr>
                        <w:t xml:space="preserve"> are helpful f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uddhists</w:t>
                      </w:r>
                      <w:r>
                        <w:rPr>
                          <w:sz w:val="16"/>
                          <w:szCs w:val="16"/>
                        </w:rPr>
                        <w:t xml:space="preserve"> to focus attention on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 images are called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uddharupa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y can be of any size and design and can be placed inside or outsid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y can show aspects of th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uddha’s life</w:t>
                      </w:r>
                      <w:r>
                        <w:rPr>
                          <w:sz w:val="16"/>
                          <w:szCs w:val="16"/>
                        </w:rPr>
                        <w:t xml:space="preserve"> or path (a topknot showing wisdom for example)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is hand gestures show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uddhist teaching</w:t>
                      </w:r>
                      <w:r>
                        <w:rPr>
                          <w:sz w:val="16"/>
                          <w:szCs w:val="16"/>
                        </w:rPr>
                        <w:t xml:space="preserve"> (meditation or generosity eg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1956435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idence can be gathered when pupils: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uss their art or poetry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e simple instruction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uss as a clas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ate items/images to help them to feel peaceful and discuss them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ibute to class li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62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idence can be gathered when pupils: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cuss their art or poetry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e simple instruction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cuss as a clas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eate items/images to help them to feel peaceful and discuss them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ribute to class lis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325</wp:posOffset>
                </wp:positionH>
                <wp:positionV relativeFrom="paragraph">
                  <wp:posOffset>34290</wp:posOffset>
                </wp:positionV>
                <wp:extent cx="4679950" cy="678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ue/model of Buddha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30" w:hanging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Buddhism for KS2</w:t>
                            </w:r>
                            <w:r>
                              <w:rPr>
                                <w:sz w:val="20"/>
                              </w:rPr>
                              <w:t xml:space="preserve">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uddhism for Schools | Helpful resources for students and teachers (thebuddhistcentre.com)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53.4pt;mso-wrap-distance-left:9.05pt;mso-wrap-distance-right:9.05pt;mso-wrap-distance-top:0pt;mso-wrap-distance-bottom:0pt;margin-top:2.7pt;mso-position-vertical-relative:text;margin-left:154.7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ue/model of Buddha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30" w:hanging="360"/>
                        <w:rPr/>
                      </w:pPr>
                      <w:r>
                        <w:rPr>
                          <w:i/>
                          <w:sz w:val="20"/>
                        </w:rPr>
                        <w:t>Buddhism for KS2</w:t>
                      </w:r>
                      <w:r>
                        <w:rPr>
                          <w:sz w:val="20"/>
                        </w:rPr>
                        <w:t xml:space="preserve"> from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uddhism for Schools | Helpful resources for students and teachers (thebuddhistcentre.com)</w:t>
                        </w:r>
                      </w:hyperlink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blebulletChar">
    <w:name w:val="Table bullet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13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8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buddhistcentre.com/stories/schools/" TargetMode="External"/><Relationship Id="rId3" Type="http://schemas.openxmlformats.org/officeDocument/2006/relationships/hyperlink" Target="https://thebuddhistcentre.com/stories/school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56:00Z</dcterms:created>
  <dc:creator>edstcyle</dc:creator>
  <dc:description/>
  <cp:keywords/>
  <dc:language>en-US</dc:language>
  <cp:lastModifiedBy>Ball, Justine</cp:lastModifiedBy>
  <cp:lastPrinted>2006-08-23T12:59:00Z</cp:lastPrinted>
  <dcterms:modified xsi:type="dcterms:W3CDTF">2022-07-28T14:12:00Z</dcterms:modified>
  <cp:revision>6</cp:revision>
  <dc:subject/>
  <dc:title/>
</cp:coreProperties>
</file>