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Kristen ITC" w:hAnsi="Kristen ITC" w:cs="Kristen ITC"/>
          <w:sz w:val="44"/>
          <w:szCs w:val="44"/>
          <w:lang w:val="en-US" w:eastAsia="en-US"/>
        </w:rPr>
      </w:pPr>
      <w:r>
        <w:rPr>
          <w:rFonts w:cs="Kristen ITC" w:ascii="Kristen ITC" w:hAnsi="Kristen ITC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675120</wp:posOffset>
            </wp:positionV>
            <wp:extent cx="1167130" cy="1673225"/>
            <wp:effectExtent l="0" t="0" r="0" b="0"/>
            <wp:wrapTight wrapText="bothSides">
              <wp:wrapPolygon edited="0">
                <wp:start x="10885" y="120"/>
                <wp:lineTo x="9829" y="240"/>
                <wp:lineTo x="7370" y="1716"/>
                <wp:lineTo x="7370" y="2207"/>
                <wp:lineTo x="6140" y="4045"/>
                <wp:lineTo x="5612" y="6012"/>
                <wp:lineTo x="5966" y="7975"/>
                <wp:lineTo x="3680" y="11901"/>
                <wp:lineTo x="346" y="12637"/>
                <wp:lineTo x="-2" y="12882"/>
                <wp:lineTo x="873" y="13864"/>
                <wp:lineTo x="2804" y="17790"/>
                <wp:lineTo x="4209" y="19757"/>
                <wp:lineTo x="4382" y="20248"/>
                <wp:lineTo x="9302" y="21350"/>
                <wp:lineTo x="11233" y="21350"/>
                <wp:lineTo x="13866" y="21350"/>
                <wp:lineTo x="14047" y="21350"/>
                <wp:lineTo x="16500" y="19757"/>
                <wp:lineTo x="18431" y="17790"/>
                <wp:lineTo x="19661" y="15461"/>
                <wp:lineTo x="18611" y="14600"/>
                <wp:lineTo x="17208" y="13864"/>
                <wp:lineTo x="17382" y="11901"/>
                <wp:lineTo x="20015" y="7975"/>
                <wp:lineTo x="21418" y="6503"/>
                <wp:lineTo x="21418" y="4045"/>
                <wp:lineTo x="19841" y="2698"/>
                <wp:lineTo x="19133" y="1836"/>
                <wp:lineTo x="14922" y="240"/>
                <wp:lineTo x="13692" y="120"/>
                <wp:lineTo x="10885" y="1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</wp:posOffset>
                </wp:positionV>
                <wp:extent cx="6400800" cy="5943600"/>
                <wp:effectExtent l="5080" t="5080" r="5715" b="605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43600"/>
                        </a:xfrm>
                        <a:prstGeom prst="wedgeRoundRectCallout">
                          <a:avLst>
                            <a:gd name="adj1" fmla="val -43518"/>
                            <a:gd name="adj2" fmla="val 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am a Christian and the Paschal candle ritual is important to me becaus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4pt;margin-top:3.6pt;width:503.95pt;height:46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am a Christian and the Paschal candle ritual is important to me becaus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8:00Z</dcterms:created>
  <dc:creator>Kath</dc:creator>
  <dc:description/>
  <cp:keywords/>
  <dc:language>en-US</dc:language>
  <cp:lastModifiedBy>Kath Bagley</cp:lastModifiedBy>
  <cp:lastPrinted>2009-03-13T21:22:00Z</cp:lastPrinted>
  <dcterms:modified xsi:type="dcterms:W3CDTF">2009-03-13T21:23:00Z</dcterms:modified>
  <cp:revision>7</cp:revision>
  <dc:subject/>
  <dc:title> </dc:title>
</cp:coreProperties>
</file>