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3110</wp:posOffset>
                </wp:positionH>
                <wp:positionV relativeFrom="paragraph">
                  <wp:posOffset>-509905</wp:posOffset>
                </wp:positionV>
                <wp:extent cx="6400800" cy="3025140"/>
                <wp:effectExtent l="5080" t="5080" r="5715" b="912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25080"/>
                        </a:xfrm>
                        <a:prstGeom prst="wedgeRoundRectCallout">
                          <a:avLst>
                            <a:gd name="adj1" fmla="val 23263"/>
                            <a:gd name="adj2" fmla="val 79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or me, the bread and wine are symbols of 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9.3pt;margin-top:-40.15pt;width:503.95pt;height:23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or me, the bread and wine are symbols of 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2760</wp:posOffset>
            </wp:positionH>
            <wp:positionV relativeFrom="paragraph">
              <wp:posOffset>7024370</wp:posOffset>
            </wp:positionV>
            <wp:extent cx="1167130" cy="1673225"/>
            <wp:effectExtent l="0" t="0" r="0" b="0"/>
            <wp:wrapTight wrapText="bothSides">
              <wp:wrapPolygon edited="0">
                <wp:start x="10885" y="120"/>
                <wp:lineTo x="9829" y="240"/>
                <wp:lineTo x="7370" y="1716"/>
                <wp:lineTo x="7370" y="2207"/>
                <wp:lineTo x="6140" y="4045"/>
                <wp:lineTo x="5612" y="6012"/>
                <wp:lineTo x="5966" y="7975"/>
                <wp:lineTo x="3680" y="11901"/>
                <wp:lineTo x="346" y="12637"/>
                <wp:lineTo x="-2" y="12882"/>
                <wp:lineTo x="873" y="13864"/>
                <wp:lineTo x="2804" y="17790"/>
                <wp:lineTo x="4209" y="19757"/>
                <wp:lineTo x="4382" y="20248"/>
                <wp:lineTo x="9302" y="21350"/>
                <wp:lineTo x="11233" y="21350"/>
                <wp:lineTo x="13866" y="21350"/>
                <wp:lineTo x="14047" y="21350"/>
                <wp:lineTo x="16500" y="19757"/>
                <wp:lineTo x="18431" y="17790"/>
                <wp:lineTo x="19661" y="15461"/>
                <wp:lineTo x="18611" y="14600"/>
                <wp:lineTo x="17208" y="13864"/>
                <wp:lineTo x="17382" y="11901"/>
                <wp:lineTo x="20015" y="7975"/>
                <wp:lineTo x="21418" y="6503"/>
                <wp:lineTo x="21418" y="4045"/>
                <wp:lineTo x="19841" y="2698"/>
                <wp:lineTo x="19133" y="1836"/>
                <wp:lineTo x="14922" y="240"/>
                <wp:lineTo x="13692" y="120"/>
                <wp:lineTo x="10885" y="12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1615</wp:posOffset>
            </wp:positionH>
            <wp:positionV relativeFrom="paragraph">
              <wp:posOffset>2326005</wp:posOffset>
            </wp:positionV>
            <wp:extent cx="1199515" cy="1478915"/>
            <wp:effectExtent l="0" t="0" r="0" b="0"/>
            <wp:wrapTight wrapText="bothSides">
              <wp:wrapPolygon edited="0">
                <wp:start x="-92" y="0"/>
                <wp:lineTo x="-92" y="21455"/>
                <wp:lineTo x="40013" y="21455"/>
                <wp:lineTo x="40013" y="0"/>
                <wp:lineTo x="-9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4590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3110</wp:posOffset>
                </wp:positionH>
                <wp:positionV relativeFrom="paragraph">
                  <wp:posOffset>4072890</wp:posOffset>
                </wp:positionV>
                <wp:extent cx="6400800" cy="2810510"/>
                <wp:effectExtent l="5080" t="5080" r="5715" b="764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10520"/>
                        </a:xfrm>
                        <a:prstGeom prst="wedgeRoundRectCallout">
                          <a:avLst>
                            <a:gd name="adj1" fmla="val 30199"/>
                            <a:gd name="adj2" fmla="val 76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or me, the bread and wine are symbols of 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3pt;margin-top:320.7pt;width:503.95pt;height:22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or me, the bread and wine are symbols of 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42:00Z</dcterms:created>
  <dc:creator>Kath</dc:creator>
  <dc:description/>
  <dc:language>en-US</dc:language>
  <cp:lastModifiedBy>Kath's</cp:lastModifiedBy>
  <cp:lastPrinted>2009-03-13T21:22:00Z</cp:lastPrinted>
  <dcterms:modified xsi:type="dcterms:W3CDTF">2011-10-20T13:42:00Z</dcterms:modified>
  <cp:revision>2</cp:revision>
  <dc:subject/>
  <dc:title/>
</cp:coreProperties>
</file>