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96840</wp:posOffset>
            </wp:positionV>
            <wp:extent cx="2548890" cy="2095500"/>
            <wp:effectExtent l="0" t="0" r="0" b="0"/>
            <wp:wrapTight wrapText="bothSides">
              <wp:wrapPolygon edited="0">
                <wp:start x="11020" y="1773"/>
                <wp:lineTo x="9110" y="1773"/>
                <wp:lineTo x="4703" y="3722"/>
                <wp:lineTo x="4703" y="4609"/>
                <wp:lineTo x="1764" y="7446"/>
                <wp:lineTo x="441" y="8333"/>
                <wp:lineTo x="1029" y="10283"/>
                <wp:lineTo x="4556" y="18794"/>
                <wp:lineTo x="5731" y="19680"/>
                <wp:lineTo x="5878" y="19680"/>
                <wp:lineTo x="12637" y="19680"/>
                <wp:lineTo x="12931" y="19680"/>
                <wp:lineTo x="13959" y="18971"/>
                <wp:lineTo x="15722" y="18794"/>
                <wp:lineTo x="17485" y="17376"/>
                <wp:lineTo x="17632" y="13120"/>
                <wp:lineTo x="18367" y="7446"/>
                <wp:lineTo x="16603" y="6028"/>
                <wp:lineTo x="14546" y="4609"/>
                <wp:lineTo x="12343" y="2127"/>
                <wp:lineTo x="11902" y="1773"/>
                <wp:lineTo x="11020" y="17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400800" cy="3710940"/>
                <wp:effectExtent l="5080" t="5080" r="5715" b="1928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10880"/>
                        </a:xfrm>
                        <a:prstGeom prst="wedgeRoundRectCallout">
                          <a:avLst>
                            <a:gd name="adj1" fmla="val -43518"/>
                            <a:gd name="adj2" fmla="val 101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nviro;Harlow Solid Italic" w:hAnsi="Enviro;Harlow Solid Italic" w:eastAsia="Times New Roman" w:cs="Enviro;Harlow Solid Italic"/>
                                <w:color w:val="auto"/>
                                <w:lang w:val="en-GB" w:bidi="ar-SA"/>
                              </w:rPr>
                              <w:t>All Christians believe in the Resurrection and that there is life after death for believ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27pt;width:503.95pt;height:29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nviro;Harlow Solid Italic" w:hAnsi="Enviro;Harlow Solid Italic" w:eastAsia="Times New Roman" w:cs="Enviro;Harlow Solid Italic"/>
                          <w:color w:val="auto"/>
                          <w:lang w:val="en-GB" w:bidi="ar-SA"/>
                        </w:rPr>
                        <w:t>All Christians believe in the Resurrection and that there is life after death for believ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6210300</wp:posOffset>
            </wp:positionV>
            <wp:extent cx="2548890" cy="2095500"/>
            <wp:effectExtent l="0" t="0" r="0" b="0"/>
            <wp:wrapTight wrapText="bothSides">
              <wp:wrapPolygon edited="0">
                <wp:start x="11020" y="1773"/>
                <wp:lineTo x="9110" y="1773"/>
                <wp:lineTo x="4703" y="3722"/>
                <wp:lineTo x="4703" y="4609"/>
                <wp:lineTo x="1764" y="7446"/>
                <wp:lineTo x="441" y="8333"/>
                <wp:lineTo x="1029" y="10283"/>
                <wp:lineTo x="4556" y="18794"/>
                <wp:lineTo x="5731" y="19680"/>
                <wp:lineTo x="5878" y="19680"/>
                <wp:lineTo x="12637" y="19680"/>
                <wp:lineTo x="12931" y="19680"/>
                <wp:lineTo x="13959" y="18971"/>
                <wp:lineTo x="15722" y="18794"/>
                <wp:lineTo x="17485" y="17376"/>
                <wp:lineTo x="17632" y="13120"/>
                <wp:lineTo x="18367" y="7446"/>
                <wp:lineTo x="16603" y="6028"/>
                <wp:lineTo x="14546" y="4609"/>
                <wp:lineTo x="12343" y="2127"/>
                <wp:lineTo x="11902" y="1773"/>
                <wp:lineTo x="11020" y="17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57200</wp:posOffset>
                </wp:positionV>
                <wp:extent cx="4914900" cy="5067300"/>
                <wp:effectExtent l="5080" t="5080" r="5080" b="819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67360"/>
                        </a:xfrm>
                        <a:prstGeom prst="wedgeRectCallout">
                          <a:avLst>
                            <a:gd name="adj1" fmla="val 27921"/>
                            <a:gd name="adj2" fmla="val 6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nviro;Harlow Solid Italic" w:hAnsi="Enviro;Harlow Solid Italic" w:eastAsia="Times New Roman" w:cs="Enviro;Harlow Solid Italic"/>
                                <w:color w:val="auto"/>
                                <w:lang w:val="en-GB" w:bidi="ar-SA"/>
                              </w:rPr>
                              <w:t>If Christians did not believe that the Resurrection had happened, they would not be Christia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4pt;margin-top:36pt;width:386.95pt;height:3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nviro;Harlow Solid Italic" w:hAnsi="Enviro;Harlow Solid Italic" w:eastAsia="Times New Roman" w:cs="Enviro;Harlow Solid Italic"/>
                          <w:color w:val="auto"/>
                          <w:lang w:val="en-GB" w:bidi="ar-SA"/>
                        </w:rPr>
                        <w:t>If Christians did not believe that the Resurrection had happened, they would not be Christia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600700</wp:posOffset>
            </wp:positionV>
            <wp:extent cx="2548890" cy="2095500"/>
            <wp:effectExtent l="0" t="0" r="0" b="0"/>
            <wp:wrapTight wrapText="bothSides">
              <wp:wrapPolygon edited="0">
                <wp:start x="11020" y="1773"/>
                <wp:lineTo x="9110" y="1773"/>
                <wp:lineTo x="4703" y="3722"/>
                <wp:lineTo x="4703" y="4609"/>
                <wp:lineTo x="1764" y="7446"/>
                <wp:lineTo x="441" y="8333"/>
                <wp:lineTo x="1029" y="10283"/>
                <wp:lineTo x="4556" y="18794"/>
                <wp:lineTo x="5731" y="19680"/>
                <wp:lineTo x="5878" y="19680"/>
                <wp:lineTo x="12637" y="19680"/>
                <wp:lineTo x="12931" y="19680"/>
                <wp:lineTo x="13959" y="18971"/>
                <wp:lineTo x="15722" y="18794"/>
                <wp:lineTo x="17485" y="17376"/>
                <wp:lineTo x="17632" y="13120"/>
                <wp:lineTo x="18367" y="7446"/>
                <wp:lineTo x="16603" y="6028"/>
                <wp:lineTo x="14546" y="4609"/>
                <wp:lineTo x="12343" y="2127"/>
                <wp:lineTo x="11902" y="1773"/>
                <wp:lineTo x="11020" y="177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4914900" cy="4686300"/>
                <wp:effectExtent l="5080" t="5080" r="5080" b="1971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686480"/>
                        </a:xfrm>
                        <a:prstGeom prst="wedgeRectCallout">
                          <a:avLst>
                            <a:gd name="adj1" fmla="val 27921"/>
                            <a:gd name="adj2" fmla="val 6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nviro;Harlow Solid Italic" w:hAnsi="Enviro;Harlow Solid Italic" w:eastAsia="Times New Roman" w:cs="Enviro;Harlow Solid Italic"/>
                                <w:color w:val="auto"/>
                                <w:lang w:val="en-GB" w:bidi="ar-SA"/>
                              </w:rPr>
                              <w:t>It would make no difference to Christians if they found out that the Resurrection hadn’t happen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4pt;width:386.95pt;height:36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nviro;Harlow Solid Italic" w:hAnsi="Enviro;Harlow Solid Italic" w:eastAsia="Times New Roman" w:cs="Enviro;Harlow Solid Italic"/>
                          <w:color w:val="auto"/>
                          <w:lang w:val="en-GB" w:bidi="ar-SA"/>
                        </w:rPr>
                        <w:t>It would make no difference to Christians if they found out that the Resurrection hadn’t happen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viro">
    <w:altName w:val="Harlow Solid Ital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6:00Z</dcterms:created>
  <dc:creator>Kath</dc:creator>
  <dc:description/>
  <cp:keywords/>
  <dc:language>en-US</dc:language>
  <cp:lastModifiedBy>Kath Bagley</cp:lastModifiedBy>
  <cp:lastPrinted>2005-03-13T09:49:00Z</cp:lastPrinted>
  <dcterms:modified xsi:type="dcterms:W3CDTF">2009-01-08T14:31:00Z</dcterms:modified>
  <cp:revision>3</cp:revision>
  <dc:subject/>
  <dc:title> </dc:title>
</cp:coreProperties>
</file>