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IST OF CONTROVERSY STORI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cchaeus</w:t>
      </w:r>
      <w:r>
        <w:rPr>
          <w:rFonts w:cs="Calibri" w:ascii="Calibri" w:hAnsi="Calibri"/>
        </w:rPr>
        <w:t xml:space="preserve"> (Luke 19 1-10; Children’s Illustrated Bible p. 248; Beginners` Bible p. 444; Bible Stories For Classroom &amp; Assembly (NT) p.105)</w:t>
      </w:r>
    </w:p>
    <w:p>
      <w:pPr>
        <w:pStyle w:val="Normal"/>
        <w:rPr/>
      </w:pPr>
      <w:r>
        <w:rPr>
          <w:rFonts w:cs="Calibri" w:ascii="Calibri" w:hAnsi="Calibri"/>
          <w:b/>
        </w:rPr>
        <w:t>Teaching in the Synagogue</w:t>
      </w:r>
      <w:r>
        <w:rPr>
          <w:rFonts w:cs="Calibri" w:ascii="Calibri" w:hAnsi="Calibri"/>
        </w:rPr>
        <w:t xml:space="preserve"> (Mark 1 21-29. See Bible Stories For Classroom &amp; Assembly (NT) p.54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abbath - Breaking the Rules </w:t>
      </w:r>
      <w:r>
        <w:rPr>
          <w:rFonts w:cs="Calibri" w:ascii="Calibri" w:hAnsi="Calibri"/>
        </w:rPr>
        <w:t xml:space="preserve">(Mark 2:23 - 3:6; Bible Stories For Classroom &amp; Assembly (NT) p.67; Children’s Bible p. 195; Beginners` Bible p. 406)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ich Young Man </w:t>
      </w:r>
      <w:r>
        <w:rPr>
          <w:rFonts w:cs="Calibri" w:ascii="Calibri" w:hAnsi="Calibri"/>
        </w:rPr>
        <w:t>(Mark 10 17-31; Bible Stories For Classroom &amp; Assembly (NT) p.109, Children’s Illustrated Bible p.247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ntry to Jerusalem </w:t>
      </w:r>
      <w:r>
        <w:rPr>
          <w:rFonts w:cs="Calibri" w:ascii="Calibri" w:hAnsi="Calibri"/>
        </w:rPr>
        <w:t>(Mark 11 1-11; Bible Stories For Classroom &amp; Assembly (NT) p.120; Children’s Illustrated Bible p. 256; Beginners` Bible p.464)</w:t>
      </w:r>
    </w:p>
    <w:p>
      <w:pPr>
        <w:pStyle w:val="Normal"/>
        <w:rPr/>
      </w:pPr>
      <w:r>
        <w:rPr>
          <w:rFonts w:cs="Calibri" w:ascii="Calibri" w:hAnsi="Calibri"/>
          <w:b/>
        </w:rPr>
        <w:t>Jesus in the Temple</w:t>
      </w:r>
      <w:r>
        <w:rPr>
          <w:rFonts w:cs="Calibri" w:ascii="Calibri" w:hAnsi="Calibri"/>
        </w:rPr>
        <w:t xml:space="preserve"> (Mark 11 15-19; Bible Stories For Classroom &amp; Assembly (NT) p.125; Children’s Illustrated Bible p. 258)</w:t>
      </w:r>
    </w:p>
    <w:p>
      <w:pPr>
        <w:pStyle w:val="Normal"/>
        <w:rPr/>
      </w:pPr>
      <w:r>
        <w:rPr>
          <w:rFonts w:cs="Calibri" w:ascii="Calibri" w:hAnsi="Calibri"/>
          <w:b/>
        </w:rPr>
        <w:t>Jesus Anointed</w:t>
      </w:r>
      <w:r>
        <w:rPr>
          <w:rFonts w:cs="Calibri" w:ascii="Calibri" w:hAnsi="Calibri"/>
        </w:rPr>
        <w:t xml:space="preserve"> (John 12 1-8; Beginners` Bible p. 4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e also ‘The Jesus Story’ by Mary Batchelor – Ch 7 </w:t>
      </w:r>
      <w:r>
        <w:rPr>
          <w:rFonts w:cs="Calibri" w:ascii="Calibri" w:hAnsi="Calibri"/>
          <w:b/>
        </w:rPr>
        <w:t>Critics of Jesus</w:t>
      </w:r>
    </w:p>
    <w:p>
      <w:pPr>
        <w:pStyle w:val="BodyText3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xtension:</w:t>
      </w:r>
      <w:r>
        <w:rPr>
          <w:rFonts w:cs="Calibri" w:ascii="Calibri" w:hAnsi="Calibri"/>
        </w:rPr>
        <w:t xml:space="preserve"> look up further controversy stories (from references). Find out in each case the reactions to Jesus of the people involved. Add to your list of `offences`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35</wp:posOffset>
            </wp:positionV>
            <wp:extent cx="804545" cy="834390"/>
            <wp:effectExtent l="0" t="0" r="0" b="0"/>
            <wp:wrapTight wrapText="bothSides">
              <wp:wrapPolygon edited="0">
                <wp:start x="9686" y="234"/>
                <wp:lineTo x="7774" y="2794"/>
                <wp:lineTo x="7774" y="2914"/>
                <wp:lineTo x="10056" y="4994"/>
                <wp:lineTo x="10859" y="5947"/>
                <wp:lineTo x="10117" y="6781"/>
                <wp:lineTo x="7157" y="11004"/>
                <wp:lineTo x="-61" y="17967"/>
                <wp:lineTo x="1787" y="20228"/>
                <wp:lineTo x="5674" y="21180"/>
                <wp:lineTo x="5922" y="21359"/>
                <wp:lineTo x="7649" y="21359"/>
                <wp:lineTo x="7835" y="21359"/>
                <wp:lineTo x="8761" y="20228"/>
                <wp:lineTo x="14561" y="20228"/>
                <wp:lineTo x="15612" y="20110"/>
                <wp:lineTo x="15487" y="19218"/>
                <wp:lineTo x="14375" y="18325"/>
                <wp:lineTo x="14561" y="17373"/>
                <wp:lineTo x="14561" y="16421"/>
                <wp:lineTo x="14871" y="15409"/>
                <wp:lineTo x="14748" y="15112"/>
                <wp:lineTo x="13512" y="13564"/>
                <wp:lineTo x="14439" y="13564"/>
                <wp:lineTo x="19006" y="12791"/>
                <wp:lineTo x="19067" y="12613"/>
                <wp:lineTo x="20796" y="10709"/>
                <wp:lineTo x="21228" y="10411"/>
                <wp:lineTo x="21411" y="9995"/>
                <wp:lineTo x="18819" y="7852"/>
                <wp:lineTo x="18451" y="6900"/>
                <wp:lineTo x="18573" y="4994"/>
                <wp:lineTo x="19685" y="4043"/>
                <wp:lineTo x="19621" y="2973"/>
                <wp:lineTo x="19253" y="2614"/>
                <wp:lineTo x="18512" y="2139"/>
                <wp:lineTo x="18636" y="1724"/>
                <wp:lineTo x="17339" y="1605"/>
                <wp:lineTo x="11044" y="1188"/>
                <wp:lineTo x="9996" y="234"/>
                <wp:lineTo x="9686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</w:rPr>
      </w:pPr>
      <w:r>
        <w:rPr>
          <w:rFonts w:cs="Calibri" w:ascii="Calibri" w:hAnsi="Calibri"/>
          <w:b/>
          <w:bCs/>
          <w:i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</w:rPr>
      </w:pPr>
      <w:r>
        <w:rPr>
          <w:rFonts w:cs="Calibri" w:ascii="Calibri" w:hAnsi="Calibri"/>
          <w:b/>
          <w:bCs/>
          <w:i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</w:rPr>
      </w:pPr>
      <w:r>
        <w:rPr>
          <w:rFonts w:cs="Calibri" w:ascii="Calibri" w:hAnsi="Calibri"/>
          <w:b/>
          <w:bCs/>
          <w:i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</w:rPr>
      </w:pPr>
      <w:r>
        <w:rPr>
          <w:rFonts w:cs="Calibri" w:ascii="Calibri" w:hAnsi="Calibri"/>
          <w:b/>
          <w:bCs/>
          <w:i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</w:rPr>
      </w:pPr>
      <w:r>
        <w:rPr>
          <w:rFonts w:cs="Calibri" w:ascii="Calibri" w:hAnsi="Calibri"/>
          <w:b/>
          <w:bCs/>
          <w:i/>
          <w:color w:val="FF000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6"/>
    </w:pPr>
    <w:rPr>
      <w:rFonts w:ascii="Technical" w:hAnsi="Technical" w:cs="Technical"/>
      <w:b/>
      <w:sz w:val="28"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echnical" w:hAnsi="Technical" w:cs="Technical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3:00Z</dcterms:created>
  <dc:creator>Kath Bagley</dc:creator>
  <dc:description/>
  <cp:keywords/>
  <dc:language>en-US</dc:language>
  <cp:lastModifiedBy>Kath</cp:lastModifiedBy>
  <dcterms:modified xsi:type="dcterms:W3CDTF">2010-06-17T10:11:00Z</dcterms:modified>
  <cp:revision>2</cp:revision>
  <dc:subject/>
  <dc:title>A LIST OF CONTROVERSY STORIES</dc:title>
</cp:coreProperties>
</file>