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2790" cy="9372600"/>
            <wp:effectExtent l="0" t="0" r="0" b="0"/>
            <wp:wrapTight wrapText="bothSides">
              <wp:wrapPolygon edited="0">
                <wp:start x="-1827" y="-1714"/>
                <wp:lineTo x="-1827" y="25012"/>
                <wp:lineTo x="23482" y="25012"/>
                <wp:lineTo x="23482" y="-1714"/>
                <wp:lineTo x="-1827" y="-17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0" t="6418" r="7436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72300" cy="5153660"/>
            <wp:effectExtent l="0" t="0" r="0" b="0"/>
            <wp:wrapTight wrapText="bothSides">
              <wp:wrapPolygon edited="0">
                <wp:start x="-4247" y="-2536"/>
                <wp:lineTo x="-4247" y="24775"/>
                <wp:lineTo x="24148" y="24775"/>
                <wp:lineTo x="24148" y="-2536"/>
                <wp:lineTo x="-4247" y="-25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2" t="9284" r="8973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1:00Z</dcterms:created>
  <dc:creator>Kath Bagley</dc:creator>
  <dc:description/>
  <cp:keywords/>
  <dc:language>en-US</dc:language>
  <cp:lastModifiedBy>Kath Bagley</cp:lastModifiedBy>
  <dcterms:modified xsi:type="dcterms:W3CDTF">2009-03-05T13:53:00Z</dcterms:modified>
  <cp:revision>2</cp:revision>
  <dc:subject/>
  <dc:title> </dc:title>
</cp:coreProperties>
</file>